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г. по 31 декабря 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хина И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иссан Кашка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82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В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ГАЗ 330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19,8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. Да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73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ИМЯ-М-3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33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88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668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72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4,8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спертно-исследовательского отдел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42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96,6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42,6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взвода №2 роты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ВАЗ 210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38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ая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74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4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950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цева И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64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таможенный инспектор отдела таможенного досмотра Курского таможенного поста Курской тамо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01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77,2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7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7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67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Фиат Пун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Лада Кали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05,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пищев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90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левская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26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2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ткина Н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64,3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36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И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А СИ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8,8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ева Е.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А Серат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63,2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 отделения кинолог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64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12,2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о-огород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адово-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Ауди А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15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51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И.С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35,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ольво ХС9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63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50,8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во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.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ÉGÉ L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.Д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6,6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ашин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РЕНО Лог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64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82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41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82"/>
        <w:gridCol w:w="106"/>
        <w:gridCol w:w="2018"/>
        <w:gridCol w:w="106"/>
        <w:gridCol w:w="1076"/>
        <w:gridCol w:w="106"/>
        <w:gridCol w:w="886"/>
        <w:gridCol w:w="106"/>
        <w:gridCol w:w="1028"/>
        <w:gridCol w:w="106"/>
        <w:gridCol w:w="603"/>
        <w:gridCol w:w="106"/>
        <w:gridCol w:w="744"/>
        <w:gridCol w:w="106"/>
        <w:gridCol w:w="887"/>
        <w:gridCol w:w="106"/>
        <w:gridCol w:w="602"/>
        <w:gridCol w:w="106"/>
        <w:gridCol w:w="693"/>
        <w:gridCol w:w="106"/>
        <w:gridCol w:w="1342"/>
        <w:gridCol w:w="106"/>
        <w:gridCol w:w="1660"/>
        <w:gridCol w:w="106"/>
        <w:gridCol w:w="1487"/>
        <w:gridCol w:w="106"/>
      </w:tblGrid>
      <w:tr>
        <w:trPr>
          <w:trHeight w:val="393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.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43,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ик Е.В.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р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72,0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ри. Доход, полученный от продажи легкового автомобиля НИССАН Тиана, Кредит, АО Тойота Банк</w:t>
            </w:r>
          </w:p>
        </w:tc>
      </w:tr>
      <w:tr>
        <w:trPr>
          <w:trHeight w:val="20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служа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Тойота Коро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58,5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ик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1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48,4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цкий Р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9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2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евская И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ля размещения домов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cruiser-1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37,0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ля размещения домов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 для эксплуатации жилого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 для эксплуатации жилого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Мицубиси Лансе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26,4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гражданского и арбитраж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земная стоя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дзем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4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Мицубиси Паджеро 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егковой, Шкода Фа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41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96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49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Опель А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В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33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ОП отдела ДПС и по И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о-огоро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адово-огоро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76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ков И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Шкода Октави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52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Опель Кор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3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В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54,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71,9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31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а О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38,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слаботоч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78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А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ПЕЖО 20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5,6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 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ГАЗ 3302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3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шт Н.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30,6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45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9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19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енков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7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3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29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765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.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09,0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ВАЗ 3210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Лифан 214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О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ли сельскохозяйственного назначения - для ведения садоводства и огоро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84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9,3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ДЭУ Нек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3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ических объеди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ля размещения домов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48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И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58,2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енко А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ических объединений земельный участок для садоводства и огородни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рд К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14,9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7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А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Хендай Соляри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44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Г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16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7:00Z</dcterms:created>
  <dc:creator>LyubickiyRI</dc:creator>
  <dc:description/>
  <dc:language>en-US</dc:language>
  <cp:lastModifiedBy>LyubickiyRI</cp:lastModifiedBy>
  <dcterms:modified xsi:type="dcterms:W3CDTF">2017-08-15T14:17:00Z</dcterms:modified>
  <cp:revision>2</cp:revision>
  <dc:subject/>
  <dc:title/>
</cp:coreProperties>
</file>