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708" w:hanging="1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Style16"/>
        <w:ind w:left="-708" w:hanging="1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6"/>
        <w:ind w:left="-708" w:hanging="1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ведения о доходах, расходах, об имуществе и обязательствах имущественного характера</w:t>
      </w:r>
    </w:p>
    <w:p>
      <w:pPr>
        <w:pStyle w:val="Style16"/>
        <w:ind w:left="-708" w:hanging="1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государственных гражданских служащих Санкт-Петербурга, замещающих должности государственной гражданской службы Санкт-Петербурга в администрации Петроградского района Санкт-Петербурга, </w:t>
      </w:r>
    </w:p>
    <w:p>
      <w:pPr>
        <w:pStyle w:val="Style16"/>
        <w:ind w:left="-708" w:hanging="1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а также их супруга (супруги) и несовершеннолетних детей за период с 1 января 2016 года по 31 декабря 2016 года</w:t>
      </w:r>
    </w:p>
    <w:p>
      <w:pPr>
        <w:pStyle w:val="Style16"/>
        <w:ind w:left="-708" w:hanging="1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6"/>
        <w:ind w:left="-708" w:hanging="1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195"/>
        <w:gridCol w:w="1701"/>
        <w:gridCol w:w="1134"/>
        <w:gridCol w:w="992"/>
        <w:gridCol w:w="1560"/>
        <w:gridCol w:w="1437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Фамилия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мя, отч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щая сумма декларированного годового доход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а 2015 г. (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еречень транспортных средств, принадлежащи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 праве собственно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вид, марка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Сведен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 источниках получения средств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а счет которых совершена сделка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лощадь</w:t>
              <w:br/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ов Александр Иванович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и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03 587,3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0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22 15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раменко Иван Сергеевич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87 456,6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7,6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Renaul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egan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7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7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7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афонова Анастасия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1-й категор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4 08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7 37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дреева Марина Николаевн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98 039,8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кшеева Юлия Дмитриевн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лавный специалис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5 618,7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 33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собственность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ubaru Impreza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кскаватор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Komats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 2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6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кскаватор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Hitachi EX 200-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имеет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нцики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го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ьевич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53 931,7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lf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тев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рковочное мес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, 1/4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 33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 1/29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ранецкий Дмитрий Станиславович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93 908,1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4</w:t>
            </w:r>
            <w:r>
              <w:rPr>
                <w:rFonts w:cs="Tahoma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 08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4</w:t>
            </w:r>
            <w:r>
              <w:rPr>
                <w:rFonts w:cs="Tahoma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abia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4</w:t>
            </w:r>
            <w:r>
              <w:rPr>
                <w:rFonts w:cs="Tahoma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4</w:t>
            </w:r>
            <w:r>
              <w:rPr>
                <w:rFonts w:cs="Tahoma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облоцкая Елена Валерьевн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68 190,5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4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300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елов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лия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-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юрисконсуль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2 04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lf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ada Gran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 110/37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4" w:name="OLE_LINK4"/>
            <w:bookmarkStart w:id="5" w:name="OLE_LINK3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  <w:bookmarkEnd w:id="4"/>
            <w:bookmarkEnd w:id="5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гданова Елена Зинов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 94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др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л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17 331,6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Octavia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ье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катер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ександровн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2 153,3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hevrolet Cruze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вместная собственность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90 03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hevrolet Aveo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вместная собственность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шурин  Александр Юрьевич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чальник отдела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71 860,2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, 1/4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,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 256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, 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лжина Ирин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8 07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2 35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робьева Анна 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9 059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1 76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pektr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ронцова Светлана Евгеньевн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 330,6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0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ЖО 308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 56/749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бриелян Кира Витальевн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 124,0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собственность ½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2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имеет 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имеет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лес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атьяна Юрьев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1 92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 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собственност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рбунов Владимир Виталь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1-й категори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7 61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4 60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имеет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нина Татьяна Владимировн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пециалис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й категории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9 420,5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75 9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(собственност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имеет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нилишена Жанна Викто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03 595,3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4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9 56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умназе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митр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ексе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67 17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 24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южих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ра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-й категории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4 59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2 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раф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л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дреевн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64 091,0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муренкова Наталия Дмитри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1-й категори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6 23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на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30 03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KIA JD CEED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нат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ицкая Анна Пет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1-й категори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8 66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ны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ны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0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гайнова Зинаид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9 17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1 4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olkswagen Tigua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хватова Виктория Валерьевн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1 621,2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ванов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лия Владимировн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 587,2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4 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el ASTRA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11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грузов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ргон 57СНОО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, 1/4 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ак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катерина Владимировн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13 135,3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, 2/3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айд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лен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ьевн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пециалис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-й категории 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2 867,5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собственност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3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9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имеет 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ж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7 51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ИЦУБИС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.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SAN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ON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KYRO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DL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чны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пов Константин Юрье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83 203,5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2 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AV4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 гараж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 54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2  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2  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2  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урова Татьяна Юр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1-й категори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7 96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2  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Фольксваге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olf polo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Фольксваге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IGUAN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гули ЛАДА 21214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чны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чал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а Александ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78 761,6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Subaru Forester 2.0 FN TV (12) 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69 59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2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ercede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осова Елена Викто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 13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довы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тыков Геннадий Анатоль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25 107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 268/41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71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 144/41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пытова Наталия Эдуардов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8 97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ролева Наталья Юрьевн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37 244,5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2 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Hyundai Santa Fe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9 23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равецс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лия Давид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пециалист 1-й категории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Mersedes-Benz CLA-klasse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собственность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расотин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лен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чальни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дел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78 06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комнат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коммунальной квартир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зьмин Михаил Сергеевич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3 993,1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с хозяйственными постройками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кушкин Евгений Сергеевич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чальник  отдела 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75 643,3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собственность, 231/645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,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koda Oktavia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собственность, 8/29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собственность, 8/29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чинская Ольга Викторовн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22 877,4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щева Ларис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5 57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ыбанева Марина Вячеслав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91 90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довый 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имеет 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довый доми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на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жилое помещение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жилое помещение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жилое помещение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82 69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AMRY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негох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RCTI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A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BEARCAT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товездеход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YAMAH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4 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мещение-номер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мещение-номер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мещение-номер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на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ксименко Надежда Евген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93 505,4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пе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ORSA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71 30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KIA JD Ceed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чны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 7/2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 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л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л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тол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-й категории 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5 662,6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жаванадзе Валерий Ильич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1-й категории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6 349,7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 1/3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2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,3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собственность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имеет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х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л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877 33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642 54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oyota Land Cruiser Prado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краи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сильникова Александр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1-й категор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 37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koda Octav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5 33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vanish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  <w:r>
              <w:rPr>
                <w:rFonts w:cs="Times New Roman" w:ascii="Times New Roman" w:hAnsi="Times New Roman"/>
                <w:vanish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vanish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vanish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vanish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vanish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м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тьяна Васил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18 755,1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enault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egan II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8 36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Hyundai i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рышк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на Олег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чальник сектор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60 24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  <w:r>
              <w:rPr>
                <w:rFonts w:cs="Times New Roman" w:ascii="Times New Roman" w:hAnsi="Times New Roman"/>
                <w:vanish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oyota Camr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52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  <w:r>
              <w:rPr>
                <w:rFonts w:cs="Times New Roman" w:ascii="Times New Roman" w:hAnsi="Times New Roman"/>
                <w:vanish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vanish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  <w:r>
              <w:rPr>
                <w:rFonts w:cs="Times New Roman" w:ascii="Times New Roman" w:hAnsi="Times New Roman"/>
                <w:vanish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  <w:r>
              <w:rPr>
                <w:rFonts w:cs="Times New Roman" w:ascii="Times New Roman" w:hAnsi="Times New Roman"/>
                <w:vanish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ронская Анастасия Юр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пециалист 1-й категории  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 203,9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/44 доли и 7/44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ЖО 308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итина Мари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6 74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89 53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koda Octavia Tou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ифор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ктор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горевн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пециалис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-й категории 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1 571,3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7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вик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ладимир Льв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63 76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 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azda 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 1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 (собственность 1/28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9 48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olkswagen Tigua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осков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рина Рав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пециалис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-й категории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4 69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ubaru De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ёл Павел Ю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й категор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 126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авлов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ся 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 69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66 32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М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AND ROVER FRELLANDER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собственность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имеет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тюкова Елена Валент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1 511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як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тья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ладиславовн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1 233,3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9 05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ud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А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нцев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тал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н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9 122,4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, 64/50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57 56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san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Yon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ctyo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;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ancer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, 64/50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рятьева Александра Павловн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1-й категории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1 101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 ½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 1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Honda Fi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улина Марина Анатол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 888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собственность 1/3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,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luenc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Octavia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(собственность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(собственность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23 558,2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(собственность ½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8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(собственность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собственность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собственность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собственность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имеет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кофьева Ирин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5 55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9 11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МВ Х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МВ Х5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дионова Марина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1-й категор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3 12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ман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ександр Иван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секто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13 581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98 9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собственность 1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(собственность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 ¾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чина Анна Александровн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03 483,0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 ¼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ссан Сентра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яховская Мария Ивановн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42 487,5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пожников Валерий Вячесла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вый заместитель главы администрации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962 465,3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KIA SLS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совместная собственност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 гараж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 21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,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вместная собственность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утки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волод Геннадиевич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56 485,6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koda Octavia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на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менов Константин Анатольевич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 484,6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7 44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собственность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имеет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собственность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имеет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вирид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тем Евген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1 87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(собственност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2 675,3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(собственност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¼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карговский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лег Владимирович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78 868,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koda Octavia A5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6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ачкова Ири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22 55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ubaru Outbac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колова Эльвира Федо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34 252,9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, 2/3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рябин Дмитрий Владимир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86 02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itsubishi Lancer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eat Leon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90 613.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имеет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кутьев Артем Виктор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6 21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ешенков Денис Геннадь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72 56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amry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, 1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, 1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инова Татьяна Владими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пециалис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й категори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 80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15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довы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ворская Евгения Андреевн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-й категории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 818,1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 1/5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 96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ролова Ольга Владимировн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3 174,7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 1/6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Хасиев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тон Григорь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-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юрисконсульт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 42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ната в коммунальной квартире (собственность, 12/4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hevrolet Lacetti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 45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имеет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имеет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ам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гари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кторовн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чальник сектора 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28 868,0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, 1/3 дол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/51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 74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ибиногин Андре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дреевич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16 394,7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5 09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ouare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гараж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ник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ль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кто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 88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9 704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усов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рина Николаевн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пециалист 1-й категории 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3 042,2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Highlander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ус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юдмила Александ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482 754,4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oyota Land Cruser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, 3/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,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, 3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завершен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 187 966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ssa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mer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 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08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ах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лен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ьевн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4 328,6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на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естакова Катерина Анатол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едущий специалист-эколог 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4 660,0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yunda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cent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Шкед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лент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геевн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 102,3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дов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oyota RAV4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85 06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дов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Шпаер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тьяна Викто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9 91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(собственность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ырхунов Андрей Владимир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60 996,1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hevrolet Lacetti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 32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, 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ковле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тал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ладимировн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чальник сектора 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32 369,7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color w:val="800000"/>
          <w:sz w:val="13"/>
          <w:szCs w:val="13"/>
        </w:rPr>
      </w:pPr>
      <w:r>
        <w:rPr>
          <w:rFonts w:cs="Times New Roman" w:ascii="Times New Roman" w:hAnsi="Times New Roman"/>
          <w:color w:val="800000"/>
          <w:sz w:val="13"/>
          <w:szCs w:val="13"/>
        </w:rPr>
      </w:r>
    </w:p>
    <w:p>
      <w:pPr>
        <w:pStyle w:val="Normal"/>
        <w:rPr>
          <w:rFonts w:ascii="Times New Roman" w:hAnsi="Times New Roman" w:cs="Times New Roman"/>
          <w:color w:val="800000"/>
          <w:sz w:val="13"/>
          <w:szCs w:val="13"/>
        </w:rPr>
      </w:pPr>
      <w:r>
        <w:rPr>
          <w:rFonts w:cs="Times New Roman" w:ascii="Times New Roman" w:hAnsi="Times New Roman"/>
          <w:color w:val="800000"/>
          <w:sz w:val="13"/>
          <w:szCs w:val="13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28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29:00Z</dcterms:created>
  <dc:creator>1</dc:creator>
  <dc:description/>
  <cp:keywords/>
  <dc:language>en-US</dc:language>
  <cp:lastModifiedBy>Kadr2</cp:lastModifiedBy>
  <cp:lastPrinted>2015-05-12T13:06:00Z</cp:lastPrinted>
  <dcterms:modified xsi:type="dcterms:W3CDTF">2017-05-10T07:52:00Z</dcterms:modified>
  <cp:revision>486</cp:revision>
  <dc:subject/>
  <dc:title>Сведения о доходах, об имуществе и обязательствах имущественного характера</dc:title>
</cp:coreProperties>
</file>