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й государственных учреждений Санкт-Петербурга, подведомственных администрации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троградского района Санкт-Петербурга, а также их супругов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1"/>
        <w:gridCol w:w="1269"/>
        <w:gridCol w:w="1267"/>
        <w:gridCol w:w="712"/>
        <w:gridCol w:w="968"/>
        <w:gridCol w:w="1262"/>
        <w:gridCol w:w="764"/>
      </w:tblGrid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6 г. (руб.)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Гертруд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БУ «ЦБС Петроградского район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551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7 69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одный транспор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«Язь» 32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надувная, моторная «Сузумар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0098»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20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вина Татьяна Игор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ПМЦ «Петроградск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4 057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 6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OPEL ASTRA SPORT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 BERLIN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СОН «ЦСРИиДИ Петроградского района С-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 979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уров Владимир Геннад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Служба заказчика администрации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6 8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1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8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нов Александр Анатол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СОН «ЦСПСиД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6 28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енко Владимир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СОН «КЦСОН Петроградского района С-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0 63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S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217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 Александр Никола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ЦФКСиЗ» Петроградского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06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114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абель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вгений Владимир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СПб ГКУ «Жилищное агентство Петроградского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4 218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, 2/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ENZ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, 2/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exus NX 3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Елена Филипп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 ГКУ «Централизован-ная бухгалтерия администрации Петроградского района Санкт-Петербург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6 359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МВФД № 1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 20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6/8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520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СПб ГБУЗ «Городская поликлиника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8 23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265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ERCEDES GL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вская Тамар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б ГБУЗ «Психоневрологический диспансе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2 815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5 48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Владимир Евген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 «Городская поликлиника № 34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8 586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адежда Ив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17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 084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8 274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ткина Татьяна Дмитри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6»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8 271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211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OPEL MERIVA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еко Людмила Льв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-Пб ГБУЗ «Кожно-венерологический диспансер № 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 719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2 76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а Наталья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Городская поликлиника №32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0 203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сенко Еле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Детская городская поликлиника №19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9 568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7 507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як Элина Ар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2 277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SLS (SPORTAGE, SL, SLS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54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чко Сергей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0 161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BMW 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364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GLK 220 CD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льга Вита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7 915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A 140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FORD MONDEO 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ОЛЬВО ХС7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187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 24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АЗ 21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9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3 599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Peugeot 30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ный 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91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 Игорь Борис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БУ ДОД СДЮСШ ОР по плаванию «Радуг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0 3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леева Татьян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ОД ДД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7 401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272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лицея № 8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1 663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7 212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итева Марина Иосиф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 553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ap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aps/>
                <w:sz w:val="13"/>
                <w:szCs w:val="13"/>
                <w:lang w:val="en-US"/>
              </w:rPr>
              <w:t>MERCEDES-BENZ ML35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ырев Юрий Владимир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0 с углубленным изучением английского язы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509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 418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Екатерина Василь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 СОШ № 75 с углубленным изучением немецкого язы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6 682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30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 492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829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курт Татьяна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3 000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TRIBUT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стова Татьян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ППО ИМ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0 478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5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, 2 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590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1 115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А2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кина Ольг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ОБУ ДОД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1 699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 588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709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хлова Валентина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4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 162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68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Li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295 5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2 544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ерманис Валент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Гимназии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2 659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7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1 257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евский Александр Ярослав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 456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ндря Наталья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5 69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0 63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rail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SAGYO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CNYO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6 компенсирующего ви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223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GOLF PLU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363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енова Любовь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 410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Евгения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8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7 804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ышникова 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 98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хова Наталия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 компенсирующего ви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3 554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атьян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ГБДОУ «Кудесниц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5 731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6 366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енко Ольга Геннад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2 905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Вера Василь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 30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I S18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498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Ирин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 778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18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Ирина Пав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8 287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3 комбинированного ви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 953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а Елена Викт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 00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собственность, ¼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401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нежило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ина Наталья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 772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4 829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 35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Светла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 227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Ольг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4 331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3 739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Татьяна Фед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 756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RAYM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 /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 /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бянина Татьяна Борис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9 789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Комн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 CLASS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 162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Тама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 4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BARU IMPRESA XV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 880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Grand Santa F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а Татьяна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 216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G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3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на Валенти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2 958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етти Любовь От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8 581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знова Галин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1 017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а Офелия Шахвалад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 6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L</w:t>
            </w:r>
          </w:p>
          <w:p>
            <w:pPr>
              <w:pStyle w:val="Style17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VE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 8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шкова Людмила Пав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 765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Герм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9 70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130/1297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арис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83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чук Светлана Григо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3 39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18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АЗ 213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Татьяна Герм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 209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344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260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АЗ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17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51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336/7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Гали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 90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O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3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айская Ирина Фед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108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2/24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ая Светлана Ль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92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 877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 141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263/1062 дол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791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(общая долевая собственность, 45/1062 дол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 Кремень КРД -05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 223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i 4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 41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SOLARI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ская Александра Леонид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109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239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243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на Марин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2 817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Людмила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 272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TARE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C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00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а Лиля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72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 023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а ЕД (Сеед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Наталья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862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Наталья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642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SSA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Мар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 115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угина Любовь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932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 </dc:creator>
  <dc:description/>
  <cp:keywords/>
  <dc:language>en-US</dc:language>
  <cp:lastModifiedBy>kadr3</cp:lastModifiedBy>
  <cp:lastPrinted>2014-04-22T12:47:00Z</cp:lastPrinted>
  <dcterms:modified xsi:type="dcterms:W3CDTF">2017-05-03T08:17:00Z</dcterms:modified>
  <cp:revision>153</cp:revision>
  <dc:subject/>
  <dc:title>Сведения о доходах, об имуществе и обязательствах имущественного характера</dc:title>
</cp:coreProperties>
</file>