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Санкт-Петербурга  в  администрации Фрунзенского района Санкт-Петер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а (супруги) и несовершеннолетних детей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3118"/>
        <w:gridCol w:w="1857"/>
        <w:gridCol w:w="1262"/>
        <w:gridCol w:w="1842"/>
        <w:gridCol w:w="1701"/>
      </w:tblGrid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ницкий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5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35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51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66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62,6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/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87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а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90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09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471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Compa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28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Ve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899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по основному месту работы свой и супруга; доход от продажи 1/2 доли квартиры; материнский капитал)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157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sche Cayen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по основному месту работы свой; средства ипотечного кредита)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34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P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айло Алексе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35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7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05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26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2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948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57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sc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696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70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214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5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93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93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58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¼ доли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9/2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58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85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85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54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153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38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жикова Ма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13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554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73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утдинова Рауза Бадру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652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48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92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74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58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96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5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399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67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04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транспортное средство мотоцикл 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0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72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89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64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ML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242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ПВХ «Корсар ПР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2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4/5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93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24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372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753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81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56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46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50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686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690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42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92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324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11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Галина 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11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581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00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543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92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03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ич Александра 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29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32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045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85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37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43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62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ход по основному месту работы свой и супруга; доход от продажи  квартиры; кредит ипотечный)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749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Дмитр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578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0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16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Екате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22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83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944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6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славский Русл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729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748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34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959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93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750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26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64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200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236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83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684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52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04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1/1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69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1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1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49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F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909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0/567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114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86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74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162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86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65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Светла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9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863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рядн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01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95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768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60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69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793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9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84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63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49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065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29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Александ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9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7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32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902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14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15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137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59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ф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57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3:00Z</dcterms:created>
  <dc:creator>aereshchenko</dc:creator>
  <dc:description/>
  <cp:keywords/>
  <dc:language>en-US</dc:language>
  <cp:lastModifiedBy>Ерещенко Александр Иванович</cp:lastModifiedBy>
  <cp:lastPrinted>2014-05-07T16:23:00Z</cp:lastPrinted>
  <dcterms:modified xsi:type="dcterms:W3CDTF">2017-05-22T09:23:00Z</dcterms:modified>
  <cp:revision>190</cp:revision>
  <dc:subject/>
  <dc:title/>
</cp:coreProperties>
</file>