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b/>
          <w:sz w:val="28"/>
        </w:rPr>
        <w:t xml:space="preserve">руководителей государственных учреждений Санкт-Петербурга, подведомственны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_______</w:t>
      </w:r>
      <w:r>
        <w:rPr>
          <w:b/>
          <w:sz w:val="28"/>
          <w:u w:val="single"/>
        </w:rPr>
        <w:t>администрации Фрунзенского района Санкт-Петербурга</w:t>
      </w:r>
      <w:r>
        <w:rPr>
          <w:sz w:val="28"/>
        </w:rPr>
        <w:t xml:space="preserve">______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</w:t>
      </w:r>
      <w:r>
        <w:rPr>
          <w:sz w:val="28"/>
          <w:vertAlign w:val="superscript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а также их супруга (супруги) и несовершеннолетних детей  за период с 1 января по 31 декабря 2016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21"/>
        <w:gridCol w:w="1559"/>
        <w:gridCol w:w="2693"/>
        <w:gridCol w:w="1276"/>
        <w:gridCol w:w="1559"/>
        <w:gridCol w:w="2225"/>
        <w:gridCol w:w="1620"/>
      </w:tblGrid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6 г.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пич Ирина Олег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7 57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2/5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9 194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5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y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кова Светлана Дмитри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БОУ СО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8 708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>
                <w:lang w:val="en-US"/>
              </w:rPr>
              <w:t>Ford Ecosport</w:t>
            </w: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 908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Тамара Тимофе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747 081</w:t>
            </w:r>
            <w:r>
              <w:rPr/>
              <w:t>,</w:t>
            </w:r>
            <w:r>
              <w:rPr>
                <w:lang w:val="en-US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 Наталья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3 441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е комнаты в коммунальной квартир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1/4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е комнаты в коммунальной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е комнаты в коммунальной квартире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усева Людмила Павл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8 671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9 260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Марина Владими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5 283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1/4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55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нён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9 016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илов Дмитрий Владимиро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9 371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Du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зина 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яющий обязанности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 529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0 034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Татьяна Викто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лице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2 630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adillac</w:t>
            </w:r>
            <w:r>
              <w:rPr/>
              <w:t xml:space="preserve"> </w:t>
            </w:r>
            <w:r>
              <w:rPr>
                <w:lang w:val="en-US"/>
              </w:rPr>
              <w:t>GMX</w:t>
            </w:r>
            <w:r>
              <w:rPr/>
              <w:t xml:space="preserve"> 3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 923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ХС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ов Владимир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имназии </w:t>
            </w:r>
          </w:p>
          <w:p>
            <w:pPr>
              <w:pStyle w:val="Normal"/>
              <w:jc w:val="center"/>
              <w:rPr/>
            </w:pPr>
            <w:r>
              <w:rPr/>
              <w:t>ГБО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5 613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йчева Алла Васи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7 36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289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-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ич Кира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2 139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705,4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>-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ятышева Мария Викто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5 837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i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ченков Александр Сергее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имнази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Б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518 461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А</w:t>
            </w:r>
            <w:r>
              <w:rPr>
                <w:lang w:val="en-US"/>
              </w:rPr>
              <w:t>stra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734 421</w:t>
            </w:r>
            <w:r>
              <w:rPr/>
              <w:t>,</w:t>
            </w:r>
            <w:r>
              <w:rPr>
                <w:lang w:val="en-US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Светлана Анатоль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7 208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 044,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кова Светлана Анатоль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1 340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кова Марина Владими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цея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Б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0 332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 Евгения Серге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5 644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Super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Ирина Викто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8 749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вартира (доход по основному месту работы свой</w:t>
            </w:r>
            <w:r>
              <w:rPr/>
              <w:t xml:space="preserve">; </w:t>
            </w:r>
            <w:r>
              <w:rPr>
                <w:i/>
                <w:sz w:val="20"/>
                <w:szCs w:val="20"/>
              </w:rPr>
              <w:t>доходы супруга; закрытие вкладов и счетов;  средства ипотечного кредита)</w:t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 462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Александр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0 535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3 690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нтова Нина Никола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8 611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ян Инна Василь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0 176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Вероника Льв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4 015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 294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МВ Х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5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нова Светлана Александ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7 919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Вера Юрь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2 077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 661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ова Ири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3 052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 865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иньшина Елена Аркад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6 114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 702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Tiida</w:t>
            </w: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хиани Ирина Алексе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4 613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Jazz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Елена Никола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БОУ С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4 439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Ольг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9 445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ЗАЗ</w:t>
            </w:r>
            <w:r>
              <w:rPr>
                <w:lang w:val="en-US"/>
              </w:rPr>
              <w:t xml:space="preserve"> </w:t>
            </w:r>
            <w:r>
              <w:rPr/>
              <w:t>968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6 100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влиди Петр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2 299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8/2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 626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8/2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ва Ма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9 935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катова Ирина Борис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имназии ГБ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3 057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ва Ольга Александ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3 329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 609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енкова Елена Евгень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739 917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36/12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Ирина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6 029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V</w:t>
            </w:r>
            <w:r>
              <w:rPr/>
              <w:t xml:space="preserve"> 116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 189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2 142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YBR</w:t>
            </w:r>
            <w:r>
              <w:rPr/>
              <w:t>-1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1 209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А</w:t>
            </w:r>
            <w:r>
              <w:rPr>
                <w:lang w:val="en-US"/>
              </w:rPr>
              <w:t>venc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гина Нина Иван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имназии ГБ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4 515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паркинг(собственность 1/81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паркинг(собственность 1/81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аева Елена Павл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3 969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d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2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Андр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8 013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Ci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745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льтюкова Елена Михайл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БОУ СОШ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2 143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20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аков Анатолий Александро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0 145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Светлана Евгень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имназии ГБО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7 141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Bronto </w:t>
            </w:r>
            <w:r>
              <w:rPr/>
              <w:t>2121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лина Анна Алексе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СОШ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0 692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ва Виктория Вале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ГБУ 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3 065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4/4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ren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комнаты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 835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4/4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280 </w:t>
            </w:r>
            <w:r>
              <w:rPr>
                <w:lang w:val="en-US"/>
              </w:rPr>
              <w:t>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кявичене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ДПП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58 996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 (доход по основному месту работы свой</w:t>
            </w:r>
            <w:r>
              <w:rPr/>
              <w:t xml:space="preserve">; </w:t>
            </w:r>
            <w:r>
              <w:rPr>
                <w:i/>
                <w:sz w:val="20"/>
                <w:szCs w:val="20"/>
              </w:rPr>
              <w:t>доход от продажи квартиры)</w:t>
            </w:r>
          </w:p>
        </w:tc>
      </w:tr>
      <w:tr>
        <w:trPr>
          <w:trHeight w:val="5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Татьяна Георги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ГБУ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9 635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Ve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1 082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Ольга Василь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БУ 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5 454,5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</w:t>
            </w:r>
            <w:r>
              <w:rPr/>
              <w:t xml:space="preserve">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А</w:t>
            </w:r>
            <w:r>
              <w:rPr>
                <w:lang w:val="en-US"/>
              </w:rPr>
              <w:t>ntar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Зинаида Борис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ОУ школа-интерна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2 886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алов Анатолий Игореви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У Д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9 390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</w:t>
            </w:r>
            <w:r>
              <w:rPr/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115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ыгина Виктория Владими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856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Ольга Константин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797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PS</w:t>
            </w:r>
            <w:r>
              <w:rPr/>
              <w:t xml:space="preserve"> (</w:t>
            </w:r>
            <w:r>
              <w:rPr>
                <w:lang w:val="en-US"/>
              </w:rPr>
              <w:t>SOUL</w:t>
            </w:r>
            <w:r>
              <w:rPr/>
              <w:t xml:space="preserve">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Марина Алексе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12872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лина Галина Борис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1633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3098</w:t>
            </w:r>
            <w:r>
              <w:rPr/>
              <w:t>,</w:t>
            </w:r>
            <w:r>
              <w:rPr>
                <w:lang w:val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евченко Светлана Владими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086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94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Елена Игор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907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960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атова Марианна Олег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750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0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хутдинова Татьяна Александ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653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Наталья Генрих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8 788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536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, 1/3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ская Елена Анатоль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1 183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3 379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-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а Людмила Михайл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 437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 512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V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ий Наталья Владими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3 601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Юлия Владими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8 254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3/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собственность, 2/7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2/7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пользование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Анна Борис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0 971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 036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Ho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лянчук Наталья Анатоль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 251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бан Марина Влади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 317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h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055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ик Лариса Игор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3 397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ник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 942,2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CORS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355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Надежда Владими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А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4 34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Сузуки Вита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51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лодка Навигатор-3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колова Елена Владими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5 401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22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вартира (доход по основному месту работы свой</w:t>
            </w:r>
            <w:r>
              <w:rPr/>
              <w:t xml:space="preserve">; </w:t>
            </w:r>
            <w:r>
              <w:rPr>
                <w:i/>
                <w:sz w:val="20"/>
                <w:szCs w:val="20"/>
              </w:rPr>
              <w:t>средства ипотечного кредита)</w:t>
            </w:r>
          </w:p>
        </w:tc>
      </w:tr>
      <w:tr>
        <w:trPr>
          <w:trHeight w:val="5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Людмила Георги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8 031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786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pel</w:t>
            </w:r>
            <w:r>
              <w:rPr/>
              <w:t xml:space="preserve"> </w:t>
            </w:r>
            <w:r>
              <w:rPr>
                <w:lang w:val="en-US"/>
              </w:rPr>
              <w:t>Meriv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берг Светлана Никола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 928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Megan I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529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Наталия Валентин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 883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 843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ковская Ольга Александ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 849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aptiv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udzy</w:t>
            </w:r>
            <w:r>
              <w:rPr/>
              <w:t xml:space="preserve"> </w:t>
            </w:r>
            <w:r>
              <w:rPr>
                <w:lang w:val="en-US"/>
              </w:rPr>
              <w:t>Aksio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 330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икова Елена Никола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 308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гаринова Светлана Владими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0 195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3 761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sedy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GLA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цова Людмила Никола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201 23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 </w:t>
            </w:r>
            <w:r>
              <w:rPr>
                <w:lang w:val="en-US"/>
              </w:rPr>
              <w:t>Captiva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Лариса Александ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5 449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вина Наталья Алексе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1 446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доход по основному месту работы свой</w:t>
            </w:r>
            <w:r>
              <w:rPr/>
              <w:t xml:space="preserve">; </w:t>
            </w:r>
            <w:r>
              <w:rPr>
                <w:i/>
                <w:sz w:val="20"/>
                <w:szCs w:val="20"/>
              </w:rPr>
              <w:t xml:space="preserve">доход от  продаж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комн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ы.)</w:t>
            </w:r>
          </w:p>
        </w:tc>
      </w:tr>
      <w:tr>
        <w:trPr>
          <w:trHeight w:val="45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Светлана Викто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 405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 171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ндреева Наталья Александ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2 724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ДФМ Н30 Кро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ринова Юлия Юрь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7 420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Светлана Василь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0 218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Юлия Юрь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 578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евская Галина Владими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3 2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чинская Зоя Александ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7 477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нкова Татьяна Юрь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6 818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</w:t>
            </w:r>
            <w:r>
              <w:rPr>
                <w:lang w:val="en-US"/>
              </w:rPr>
              <w:t>-</w:t>
            </w:r>
            <w:r>
              <w:rPr/>
              <w:t>2114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hevrolet</w:t>
            </w:r>
            <w:r>
              <w:rPr/>
              <w:t xml:space="preserve"> А</w:t>
            </w:r>
            <w:r>
              <w:rPr>
                <w:lang w:val="en-US"/>
              </w:rPr>
              <w:t>ve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 (доход по основному месту работы свой; личные накопления родителей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ипотечного кредита)</w:t>
            </w:r>
          </w:p>
        </w:tc>
      </w:tr>
      <w:tr>
        <w:trPr>
          <w:trHeight w:val="10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ихина Елена Никола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2 229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ь Елизавета Викто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243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Светлана Александ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 054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494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стратов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атьяна Александ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6 047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собственность, 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 712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собственность, 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 I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а Тамара Дмитри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6 114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кова Элин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 348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</w:t>
            </w:r>
            <w:r>
              <w:rPr/>
              <w:t xml:space="preserve"> 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атьяна Юрь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8 627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4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924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Юлия Серге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 393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 B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3 548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ч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 378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sedy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2 853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djer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a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Любовь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7 618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735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gyong Acty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Надежда Степан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18 224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ая автостоянк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обственность, 2/6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линова Лариса Серафим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 648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арева Елена Василь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7 596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5/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лова Наталья Александ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1 705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6 38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pel</w:t>
            </w:r>
            <w:r>
              <w:rPr/>
              <w:t xml:space="preserve"> А</w:t>
            </w:r>
            <w:r>
              <w:rPr>
                <w:lang w:val="en-US"/>
              </w:rPr>
              <w:t>st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Ольга Андре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7 190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 090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урай Наталья Иван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2 811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 898,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ММЗ В 10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а Светлана Анатоль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 691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344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225/5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AMAHA VIRAGO 2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б/марки 829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енкова Ирина Никола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6 294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Марина Никола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 364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554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Cross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ченко Лариса Тимофе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8 414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Fluenc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 725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а Елена Леонид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5 730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13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13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Анна Валентин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7 383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ген Галина Алексе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7 366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ницына Ольга Олег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7 409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 810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на Татьяна Александ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3 600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 736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А</w:t>
            </w:r>
            <w:r>
              <w:rPr>
                <w:lang w:val="en-US"/>
              </w:rPr>
              <w:t>c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Kug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Далила Леонид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ведующий ГБДО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88 684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Kayron</w:t>
            </w: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 305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Kayron</w:t>
            </w: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улакевич Ирина Андре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7 749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а Янина Юрь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9 268,3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Крайсл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азда СХ-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кер Юлия Владими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 015 216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pel 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 010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отнова Ольга Владими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 489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совместная 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тцубиси-Аутленд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 940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Лариса Евгень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4 507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а Оксана Анатоль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 289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Квартира (доход по основному месту работы свой; личные накопления) </w:t>
            </w:r>
          </w:p>
        </w:tc>
      </w:tr>
      <w:tr>
        <w:trPr>
          <w:trHeight w:val="76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Наталия Валентин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полняющий обязанности заведующего ГБДО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 037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енко Елена Валерь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2 681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 346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Мария Ефрем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9 407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 897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а Надежда Николае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2 233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2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Людмила Василь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8 140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 434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11 </w:t>
            </w:r>
            <w:r>
              <w:rPr>
                <w:lang w:val="en-US"/>
              </w:rPr>
              <w:t>TIGG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Людмила Александ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1 02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87 977,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AAB</w:t>
            </w:r>
            <w:r>
              <w:rPr/>
              <w:t xml:space="preserve"> 9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FM</w:t>
            </w:r>
            <w:r>
              <w:rPr/>
              <w:t xml:space="preserve">12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FM</w:t>
            </w:r>
            <w:r>
              <w:rPr/>
              <w:t>-</w:t>
            </w:r>
            <w:r>
              <w:rPr>
                <w:lang w:val="en-US"/>
              </w:rPr>
              <w:t>TRUCK</w:t>
            </w:r>
            <w:r>
              <w:rPr/>
              <w:t xml:space="preserve"> 4х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Н12 4х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FM</w:t>
            </w:r>
            <w:r>
              <w:rPr/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прицеп цистерна </w:t>
            </w:r>
            <w:r>
              <w:rPr>
                <w:lang w:val="en-US"/>
              </w:rPr>
              <w:t>KAESSBOHRER</w:t>
            </w:r>
            <w:r>
              <w:rPr/>
              <w:t xml:space="preserve"> </w:t>
            </w:r>
            <w:r>
              <w:rPr>
                <w:lang w:val="en-US"/>
              </w:rPr>
              <w:t>STP41/10-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прицеп цистерна </w:t>
            </w:r>
            <w:r>
              <w:rPr>
                <w:lang w:val="en-US"/>
              </w:rPr>
              <w:t>TOMPSON</w:t>
            </w:r>
            <w:r>
              <w:rPr/>
              <w:t xml:space="preserve"> </w:t>
            </w:r>
            <w:r>
              <w:rPr>
                <w:lang w:val="en-US"/>
              </w:rPr>
              <w:t>CARMICHA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Т3/44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прицеп цистерна </w:t>
            </w:r>
            <w:r>
              <w:rPr>
                <w:lang w:val="en-US"/>
              </w:rPr>
              <w:t>LAG</w:t>
            </w:r>
            <w:r>
              <w:rPr/>
              <w:t xml:space="preserve"> -3-39</w:t>
            </w:r>
            <w:r>
              <w:rPr>
                <w:lang w:val="en-US"/>
              </w:rPr>
              <w:t>G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прицеп цистерна </w:t>
            </w:r>
            <w:r>
              <w:rPr>
                <w:lang w:val="en-US"/>
              </w:rPr>
              <w:t>KAESSBOHRER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/</w:t>
            </w:r>
            <w:r>
              <w:rPr>
                <w:lang w:val="en-US"/>
              </w:rPr>
              <w:t>BW</w:t>
            </w:r>
            <w:r>
              <w:rPr/>
              <w:t xml:space="preserve"> 02-002/</w:t>
            </w:r>
            <w:r>
              <w:rPr>
                <w:lang w:val="en-US"/>
              </w:rPr>
              <w:t>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прицеп цистерна </w:t>
            </w:r>
            <w:r>
              <w:rPr>
                <w:lang w:val="en-US"/>
              </w:rPr>
              <w:t>LAG BRE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аренко Светлана Серге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 975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комнаты в коммунальной квартире (собственность,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Rap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4 335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е комнаты в коммунальной квартире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Татьяна Владими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 806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.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.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ова Ирина Семен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1 318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 452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Зил 4314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басова Светла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ндре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910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Ольга Владими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1 635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3100 </w:t>
            </w:r>
            <w:r>
              <w:rPr>
                <w:lang w:val="en-US"/>
              </w:rPr>
              <w:t>LADA</w:t>
            </w:r>
            <w:r>
              <w:rPr/>
              <w:t xml:space="preserve"> 4</w:t>
            </w:r>
            <w:r>
              <w:rPr>
                <w:lang w:val="en-US"/>
              </w:rPr>
              <w:t>x</w:t>
            </w: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кова Ольга Михайл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ГБДО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8 656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 565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Станислав Александро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ОУ ДОД ДЮС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 718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GHLA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9 752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нтьев Кирилл Владимиро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ректор ГБОУ ДОД СДЮСШ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 439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Виктор Иванови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ОУ ДОД СДЮСШО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5 61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ртаменты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Антон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 523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585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Евгения Александ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 265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ова Алла Рахма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5 534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фьева Ольга Виктор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1 102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комнаты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7/3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3 63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ДОДЖ КАЛИБ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юнова Елена Владими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СПб Г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5 243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цова Ирина Александ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Пб Г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8 851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а Людмила Трофимов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У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0 929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йкина Мария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К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518 248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15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ееви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КУ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8 302,8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V</w:t>
            </w:r>
            <w:r>
              <w:rPr/>
              <w:t xml:space="preserve"> 6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 </w:t>
            </w:r>
            <w:r>
              <w:rPr>
                <w:lang w:val="en-US"/>
              </w:rPr>
              <w:t>VZR</w:t>
            </w:r>
            <w:r>
              <w:rPr/>
              <w:t xml:space="preserve"> 18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 543,6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чанинов Владими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Пб ГБ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 239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961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 Алексей Львови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671 788</w:t>
            </w:r>
            <w:r>
              <w:rPr/>
              <w:t>,</w:t>
            </w:r>
            <w:r>
              <w:rPr>
                <w:lang w:val="en-US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sedes</w:t>
            </w:r>
            <w:r>
              <w:rPr/>
              <w:t xml:space="preserve">  </w:t>
            </w:r>
            <w:r>
              <w:rPr>
                <w:lang w:val="en-US"/>
              </w:rPr>
              <w:t>ML</w:t>
            </w:r>
            <w:r>
              <w:rPr/>
              <w:t xml:space="preserve"> 3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4 401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еслав Борис Эммануилович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КУЗ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88 699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82/10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75 017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21/10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нтовк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тем 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СПБ ГБ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9 427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 xml:space="preserve">«4*4 </w:t>
            </w:r>
            <w:r>
              <w:rPr>
                <w:lang w:val="en-US"/>
              </w:rPr>
              <w:t>URBAN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 500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Филипп Юрьеви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457 009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0 000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 Туаре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 xml:space="preserve"> 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йланов</w:t>
            </w:r>
          </w:p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jc w:val="center"/>
              <w:rPr/>
            </w:pPr>
            <w:r>
              <w:rPr/>
              <w:t>Георгие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8 517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Т</w:t>
            </w:r>
            <w:r>
              <w:rPr>
                <w:lang w:val="en-US"/>
              </w:rPr>
              <w:t>igu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 139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хов Евгений Анатольеви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 787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dillac SR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71/100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71/100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554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цкий Андрей Викторови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СПБ ГБУ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0 310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енд Ровер Дискавер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енд Ровер Спор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2 635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ев Михаил Александрови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6 232,4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- 315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товой с тенто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LF</w:t>
            </w:r>
            <w:r>
              <w:rPr/>
              <w:t xml:space="preserve"> 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ПВХ лодка Фьорд 4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р подвесной лодочный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DT</w:t>
            </w:r>
            <w:r>
              <w:rPr/>
              <w:t>-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егоболотоход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F</w:t>
            </w:r>
            <w:r>
              <w:rPr/>
              <w:t xml:space="preserve">-мото </w:t>
            </w:r>
            <w:r>
              <w:rPr>
                <w:lang w:val="en-US"/>
              </w:rPr>
              <w:t>CF</w:t>
            </w:r>
            <w:r>
              <w:rPr/>
              <w:t>-500 2</w:t>
            </w:r>
            <w:r>
              <w:rPr>
                <w:lang w:val="en-US"/>
              </w:rPr>
              <w:t>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 178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s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ьков Дмитрий Григорьевич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ГК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2 992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3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7 736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Т</w:t>
            </w:r>
            <w:r>
              <w:rPr>
                <w:lang w:val="en-US"/>
              </w:rPr>
              <w:t>igu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21:00Z</dcterms:created>
  <dc:creator>nadeeva</dc:creator>
  <dc:description/>
  <cp:keywords/>
  <dc:language>en-US</dc:language>
  <cp:lastModifiedBy>nadeeva</cp:lastModifiedBy>
  <dcterms:modified xsi:type="dcterms:W3CDTF">2017-04-26T09:50:00Z</dcterms:modified>
  <cp:revision>28</cp:revision>
  <dc:subject/>
  <dc:title>Сведения о доходах, об имуществе и обязательствах имущественного характера</dc:title>
</cp:coreProperties>
</file>