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АДМИНИСТРАЦИЯ ВНУТРИГОРОДСКОГО МУНИЦИПАЛЬНОГО ОБРАЗОВАНИЯ САНКТ-ПЕТЕРБУРГА МУНИЦИПАЛЬНЫЙ ОКРУГ ПРОМ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й Администрации внутригородского муниципального образования Санкт-Петербурга муниципальный округ Промете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ходах, расходах, об имуществе и обязательствах имущественного характера супруги (супруга) и несовершеннолетних детей для должностей, включенных в перечни, утвержденные нормативными правовыми актами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6 года по 31 декабря 2016 год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конец отчетного периода (на отчетную дату) 31 декабря 2016</w:t>
      </w:r>
      <w:r>
        <w:rPr/>
        <w:t xml:space="preserve"> года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543"/>
        <w:gridCol w:w="1418"/>
        <w:gridCol w:w="2551"/>
        <w:gridCol w:w="1134"/>
        <w:gridCol w:w="1276"/>
        <w:gridCol w:w="1701"/>
        <w:gridCol w:w="1843"/>
      </w:tblGrid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, наименование структурного подразд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хар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235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8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ув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о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цеп для лод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цеп для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ацу, 200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а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86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летняя до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естной Администрации - руководитель отдела Централизованная бухгал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5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 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ремова Наталь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Централизованная бухгал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ный земельный участок 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жилое зд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ачный 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+/-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, 2015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, 2012г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49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  <w:br/>
              <w:t>2) дачный 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+/-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ш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9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садов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онид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65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летний 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ов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6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садовод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садоводств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Гранд Старекс, 2009г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рстобит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21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, 1998г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Каренс, 2007г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-3,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 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7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и,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3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5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сад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 сад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 сад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 сад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й участок сад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й участок сад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ый участок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ый участок садовы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хоз. бл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, 2009г.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йдаш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6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- СМИ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1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нике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- делопроизводитель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2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, долевая собственность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, 2007г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7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ко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бухгалтер отдела Централизованная бухгал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1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ач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– секретарь-референ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2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, 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шк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9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, 2008г.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– экономист отдела Централизованная бухгалте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3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ют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шпу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28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садоводст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зан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риусадебны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ба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14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индивидуальная 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Тиго, 2013г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ванец Ольг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заведующий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да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4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нгел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7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283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6"/>
      <w:gridCol w:w="3543"/>
      <w:gridCol w:w="1418"/>
      <w:gridCol w:w="2551"/>
      <w:gridCol w:w="1134"/>
      <w:gridCol w:w="1276"/>
      <w:gridCol w:w="1701"/>
      <w:gridCol w:w="1843"/>
    </w:tblGrid>
    <w:tr>
      <w:trPr>
        <w:trHeight w:val="594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</w:p>
        <w:p>
          <w:pPr>
            <w:pStyle w:val="Style17"/>
            <w:spacing w:lineRule="exact" w:line="200"/>
            <w:jc w:val="center"/>
            <w:rPr/>
          </w:pPr>
          <w:r>
            <w:rPr>
              <w:rFonts w:cs="Times New Roman" w:ascii="Times New Roman" w:hAnsi="Times New Roman"/>
            </w:rPr>
            <w:t>п</w:t>
          </w:r>
          <w:r>
            <w:rPr>
              <w:rFonts w:cs="Times New Roman" w:ascii="Times New Roman" w:hAnsi="Times New Roman"/>
              <w:lang w:val="en-US"/>
            </w:rPr>
            <w:t>/</w:t>
          </w:r>
          <w:r>
            <w:rPr>
              <w:rFonts w:cs="Times New Roman" w:ascii="Times New Roman" w:hAnsi="Times New Roman"/>
            </w:rPr>
            <w:t>п</w:t>
          </w:r>
        </w:p>
      </w:tc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.И.О.</w:t>
          </w:r>
        </w:p>
        <w:p>
          <w:pPr>
            <w:pStyle w:val="Normal"/>
            <w:spacing w:lineRule="exact" w:line="20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ого служащего</w:t>
          </w:r>
        </w:p>
      </w:tc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олжность муниципальной службы, наименование структурного подразделения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Общая сумма декларированного годового дохода </w:t>
          </w:r>
        </w:p>
        <w:p>
          <w:pPr>
            <w:pStyle w:val="Style17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руб.)</w:t>
          </w:r>
        </w:p>
      </w:tc>
      <w:tc>
        <w:tcPr>
          <w:tcW w:w="49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еречень объектов недвижимого имущества, принадлежащих на праве собственности или находящихся в пользовании</w:t>
          </w:r>
        </w:p>
      </w:tc>
      <w:tc>
        <w:tcPr>
          <w:tcW w:w="354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Calibri"/>
              <w:bCs/>
              <w:sz w:val="22"/>
              <w:szCs w:val="22"/>
            </w:rPr>
            <w:t>Перечень транспортных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Calibri"/>
              <w:bCs/>
              <w:sz w:val="22"/>
              <w:szCs w:val="22"/>
            </w:rPr>
            <w:t>средств, принадлежащих</w:t>
          </w:r>
        </w:p>
        <w:p>
          <w:pPr>
            <w:pStyle w:val="Style17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bCs/>
            </w:rPr>
            <w:t>на праве собственности</w:t>
          </w:r>
        </w:p>
      </w:tc>
    </w:tr>
    <w:tr>
      <w:trPr>
        <w:trHeight w:val="200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д объекта недвижимости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exact" w:line="200"/>
            <w:jc w:val="center"/>
            <w:rPr/>
          </w:pPr>
          <w:r>
            <w:rPr>
              <w:rFonts w:cs="Times New Roman" w:ascii="Times New Roman" w:hAnsi="Times New Roman"/>
            </w:rPr>
            <w:t>Общая площадь (кв.м)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ана расположения</w:t>
          </w:r>
        </w:p>
      </w:tc>
      <w:tc>
        <w:tcPr>
          <w:tcW w:w="354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712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д транспортного средств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exact" w:line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арка транспортного средства, год изготовления</w:t>
          </w:r>
        </w:p>
      </w:tc>
    </w:tr>
    <w:tr>
      <w:trPr>
        <w:trHeight w:val="247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1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4:00Z</dcterms:created>
  <dc:creator>Admin</dc:creator>
  <dc:description/>
  <cp:keywords/>
  <dc:language>en-US</dc:language>
  <cp:lastModifiedBy>Оля</cp:lastModifiedBy>
  <dcterms:modified xsi:type="dcterms:W3CDTF">2017-05-12T07:09:00Z</dcterms:modified>
  <cp:revision>18</cp:revision>
  <dc:subject/>
  <dc:title/>
</cp:coreProperties>
</file>