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Муниципального Совета внутригородского муниципального образования Санкт-Петербурга муниципальный округ Промете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доходах, расходах, об имуществе и обязательствах имущественного характера супруги (супруга) и несовершеннолетних дет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6 года по 31 декабря 2016 года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конец отчетного периода (на отчетную дату) 31 декабря 2016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84"/>
        <w:gridCol w:w="2977"/>
        <w:gridCol w:w="1134"/>
        <w:gridCol w:w="1701"/>
        <w:gridCol w:w="1985"/>
        <w:gridCol w:w="1842"/>
      </w:tblGrid>
      <w:tr>
        <w:trPr>
          <w:trHeight w:val="6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редств, принадлежащих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раве собственности</w:t>
            </w:r>
          </w:p>
        </w:tc>
      </w:tr>
      <w:tr>
        <w:trPr>
          <w:trHeight w:val="2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площадь 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, год изготовления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в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765,73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месте с доходом от продажи кварти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 долей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0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51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лки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73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дачный участок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с Е-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Ф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9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Style16"/>
              <w:numPr>
                <w:ilvl w:val="0"/>
                <w:numId w:val="1"/>
              </w:numPr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Муниципального Совета внутригородского муниципального образования Санкт-Петербурга муниципальный округ Промете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замещающих муниципальные должности на постоянной основе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доходах, расходах, об имуществе и обязательствах имущественного характера супруги (супруга) и несовершеннолетних дет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6 года по 31 декабря 2016 года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конец отчетного периода (на отчетную дату) 31 декабря 2016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984"/>
        <w:gridCol w:w="2977"/>
        <w:gridCol w:w="1134"/>
        <w:gridCol w:w="1985"/>
        <w:gridCol w:w="1842"/>
        <w:gridCol w:w="1701"/>
      </w:tblGrid>
      <w:tr>
        <w:trPr>
          <w:trHeight w:val="6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редств, принадлежащих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раве собственности</w:t>
            </w:r>
          </w:p>
        </w:tc>
      </w:tr>
      <w:tr>
        <w:trPr>
          <w:trHeight w:val="2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площадь (кв.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, год изготовления</w:t>
            </w:r>
          </w:p>
        </w:tc>
      </w:tr>
      <w:tr>
        <w:trPr>
          <w:trHeight w:val="2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хвалова Ан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Муниципального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39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ц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Муниципального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39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ч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18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 доле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место парковки автомоби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место парковки автомоби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ежилое коммерческ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ежилое коммерческ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ежилое коммерческ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ежилое коммерческ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ежилое коммерческ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4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12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945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714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ть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232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5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V TIGGO T11, 2010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792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2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земельный участок садоводство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49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2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Йети, 2012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в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6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5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 + 1/8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земельный садовый участок (индивидуальная собственность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садовый дом с надворными постройк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д Ровер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2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лла»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9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8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2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араж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р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791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06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ни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632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на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9/71 доле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227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р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861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земельный участок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оцик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Тахо, 201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,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RAN 330S, 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AM outlender,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1015,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земельный участок под ИЖС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жилой дом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вартира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вартира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арковочное место (доля в праве 1/130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парковочное место (доля в праве 1/130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гараж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, 2008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ков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0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 (общая долевая собственность, 1/6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земельный участок для ведения садоводств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 2015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6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сла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74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ча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27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садоводство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садовый дом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и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77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квартира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367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Hover,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уп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16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вартира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общая долевая собственность, 1/4 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, 198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, 198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, 2002г.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85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омната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земельный участок садовод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В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Муниципального Совета внутригородского муниципального образования Санкт-Петербурга муниципальный округ Прометей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6 года по 31 декабря 2016 года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конец отчетного периода (на отчетную дату) 31 декабря 2016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8"/>
        <w:gridCol w:w="1559"/>
        <w:gridCol w:w="1985"/>
        <w:gridCol w:w="1134"/>
        <w:gridCol w:w="1701"/>
        <w:gridCol w:w="1559"/>
        <w:gridCol w:w="2126"/>
      </w:tblGrid>
      <w:tr>
        <w:trPr>
          <w:trHeight w:val="737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редств, принадлежа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раве собственности</w:t>
            </w:r>
          </w:p>
        </w:tc>
      </w:tr>
      <w:tr>
        <w:trPr>
          <w:trHeight w:val="2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, год изготовления</w:t>
            </w:r>
          </w:p>
        </w:tc>
      </w:tr>
      <w:tr>
        <w:trPr>
          <w:trHeight w:val="2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зюбанов Владими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33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химч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3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 (безвозмездное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- 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3:00Z</dcterms:created>
  <dc:creator>Admin</dc:creator>
  <dc:description/>
  <cp:keywords/>
  <dc:language>en-US</dc:language>
  <cp:lastModifiedBy>Оля</cp:lastModifiedBy>
  <cp:lastPrinted>2015-05-07T14:26:00Z</cp:lastPrinted>
  <dcterms:modified xsi:type="dcterms:W3CDTF">2017-05-16T06:23:00Z</dcterms:modified>
  <cp:revision>2</cp:revision>
  <dc:subject/>
  <dc:title/>
</cp:coreProperties>
</file>