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сточниках получения средств, за счет которых совершена сделка по приобрете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с 1 января по 31 декабря 2016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нко Анжелла Васильевна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(фамилия, имя, отчество лица, представившего с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0"/>
        <w:gridCol w:w="1353"/>
        <w:gridCol w:w="1304"/>
        <w:gridCol w:w="311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цо, совершившее сделку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сдел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сделки (тыс. 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Лицо, представившее свед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Покупка автомобил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85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 по основному месту работы в 2013-2015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 накоп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а а/м на условиях трейд-ин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40:00Z</dcterms:created>
  <dc:creator>us1r</dc:creator>
  <dc:description/>
  <cp:keywords/>
  <dc:language>en-US</dc:language>
  <cp:lastModifiedBy>us1r</cp:lastModifiedBy>
  <dcterms:modified xsi:type="dcterms:W3CDTF">2017-05-18T11:54:00Z</dcterms:modified>
  <cp:revision>5</cp:revision>
  <dc:subject/>
  <dc:title>СВЕДЕНИЯ</dc:title>
</cp:coreProperties>
</file>