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муниципальных служащих Совета депутатов города Апатиты Мурманской области и членов их семей за период с 1 января 2016 по 31 декабря 2016 года 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34"/>
        <w:gridCol w:w="1949"/>
        <w:gridCol w:w="1666"/>
        <w:gridCol w:w="1756"/>
        <w:gridCol w:w="992"/>
        <w:gridCol w:w="1539"/>
        <w:gridCol w:w="1560"/>
        <w:gridCol w:w="1134"/>
        <w:gridCol w:w="151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анасенкова Ольга Ипполитов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ущий специалист Организационно-правового отдела аппарата Совета депутатов города Апатиты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526,9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5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re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рцев Вадим Игореви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категории-юрист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592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3,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бьева Анна Владимиров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787,1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аховская Наталья Юр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0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621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осов Сергей Валерьеви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4038,86, в т.ч. доход по основному месту работы – 851602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чицкая Екатерина Юр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категории Организационно-правового отдела аппарата Совета депутатов города Апати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76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729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моторная «Днеп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05:00Z</dcterms:created>
  <dc:creator>Апанасенкова Ольга Ипполитовна</dc:creator>
  <dc:description/>
  <dc:language>en-US</dc:language>
  <cp:lastModifiedBy>Екатерина Кульчицкая</cp:lastModifiedBy>
  <cp:lastPrinted>2014-04-18T09:24:00Z</cp:lastPrinted>
  <dcterms:modified xsi:type="dcterms:W3CDTF">2017-05-07T12:05:00Z</dcterms:modified>
  <cp:revision>2</cp:revision>
  <dc:subject/>
  <dc:title>Сведения о доходах, об имуществе и обязательствах имущественного характера лица, замещающего должность муниципальной службы                               в Администрации города Апатиты Мурманской области, и членов его семьи за период с 1 января по 31 дек</dc:title>
</cp:coreProperties>
</file>