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города Апатиты Мурманской области, и членов их семей за период с 1 января 2016 по 31 декабря 2016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9"/>
        <w:gridCol w:w="1595"/>
        <w:gridCol w:w="1949"/>
        <w:gridCol w:w="1666"/>
        <w:gridCol w:w="1756"/>
        <w:gridCol w:w="992"/>
        <w:gridCol w:w="1539"/>
        <w:gridCol w:w="1560"/>
        <w:gridCol w:w="1134"/>
        <w:gridCol w:w="1514"/>
        <w:gridCol w:w="992"/>
        <w:gridCol w:w="522"/>
        <w:gridCol w:w="470"/>
        <w:gridCol w:w="992"/>
        <w:gridCol w:w="52"/>
        <w:gridCol w:w="940"/>
        <w:gridCol w:w="574"/>
        <w:gridCol w:w="418"/>
        <w:gridCol w:w="1096"/>
        <w:gridCol w:w="1514"/>
        <w:gridCol w:w="1514"/>
        <w:gridCol w:w="1514"/>
        <w:gridCol w:w="1514"/>
        <w:gridCol w:w="1514"/>
      </w:tblGrid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имов Александр Павло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СТО АНОФ-3 АО «Апати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– 1061530,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HYUNDAI SANTA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749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тулова Елена Михайл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филиала Полярная ОС В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80,25; в т.ч. доход по основному месту работы – 493141,5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кин Валентин Борисович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109,10; в т.ч. доход по основному месту работы – 140109,10; продажа гаража - 9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S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газель-некст 30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17,26; в т.ч. доход по основному месту работы – 59461,0; пенсия – 199156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вко Наталья Николаевн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СОШ № 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475,92; в т.ч. доход по основному месту работы – 1189491,97; возмещение расходов как депутату Совета депутатов г. Апатиты - 10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общая совместна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1517,46; в т.ч. доход по основному месту работы – 569507,46, продажа автомоби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80000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общая совместна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Kap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аев Андрей Николаевич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службы производственного контроля и надзора АО «Апатит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960.84; в т.ч. доход по основному месту работы – 1258819.24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ВАЗ 2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68,69; в т.ч. доход по основному месту работы – 498465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сов Сергей Михайлович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зработный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- единовременное вознаграждение по договору ГП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SKODA FABIA; BMW X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32,16; в т.ч. доход по основному месту работы – 163632,1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ляров Алексей Геннадьевич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13266,04; в т.ч. доход по основному месту работы – 1677590,34; доход от педагогической и научной деятельности – 1445529; продажа автомоби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UDI Q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390000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NISSAN PATHFINDER 2.5D;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ые лодки: Suzumar; Стингр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тарь Оксана Борис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научной работе ФГБУН ПАБСИ им. Н.А. Аврорина КНЦ Р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457,20; в т.ч. доход по основному месту работы – 1785721,36; доход от педагогической и научной деятельности – 17435,9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как депутату Совета депутатов г. Апатиты - 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,48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й трудовой догов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7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й трудовой догов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бкин Сергей Анатольеви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АНО РКОФС «ДРОЗД-Хибин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71,33; в т.ч. доход по основному месту работы – 932562,33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дюмова Галина Иван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СОШ №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080,95; в т.ч. доход по основному месту работы – 1179232,69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енко Светлана Владимировн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областного автономного учреждения социального обслуживания населения «Апатитский комплексный центр социального обслуживания населения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54,66; в т.ч. доход по основному месту работы – 1280709,28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NISSAN QASHQ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юшин Александр Александ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ист экскаватора АО «Апати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450,8; в т.ч. доход по основному месту работы – 1057987,06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Subaru For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83,61, в т.ч. пенсия – 153744,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а Ирин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нсион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82,25; в т.ч. доход по основному месту работы – 376437,00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ский Михаил Николаеви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научный сотрудник ГИ КНЦ РАН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80,91; доход по основному месту работы – 703379,21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альн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440,08; доход по основному месту работы – 55547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KODA YE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альн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акова Ирина Викторо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службы номерного фонда МУП г. Апатиты «Аметист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262,35; доход по основному месту работы – 1275262,34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MOK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в Виктор Владимирови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производственно-технического обеспечения КНЦ РАН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549,05; доход по основному месту работы – 1443928,36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ые автомобили: SUBARU LEGACY (общая совместная); УАЗ-469Б (общая совмест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– 2/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акин Александр Пав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Апатитской ТЭЦ филиала «Кольский» ОАО «ТГК-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533,06; доход по основному месту работы – 5281872,09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LAND CRUISER PRADO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82,89; доход по основному месту работы – 580229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0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фырев Алексей Геннад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 и ОБЖ МБОУ гимназия №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649,06; 545581,41 - доход по основному месту работы; возмещение расходов как депутату Совета депутатов г. Апатиты -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фырев Павел Геннадьеви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258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KIA XM FL (SORENTO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а с гараж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337,85, доход по основному месту работы – 1450337,85; продажа гаража – 5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птура Валентин Иванови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горняк по открытым работам АО «Апатит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240,44; доход по основному месту работы – 2466813,37; возмещение излишне уплаченного НФДЛ – 21645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 MITSUBISHI OUTLANDER 2.0; водный транспорт – Магелан 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12,95; доход по основному месту работы – 1060185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05:00Z</dcterms:created>
  <dc:creator>Апанасенкова Ольга Ипполитовна</dc:creator>
  <dc:description/>
  <cp:keywords/>
  <dc:language>en-US</dc:language>
  <cp:lastModifiedBy>Екатерина Кульчицкая</cp:lastModifiedBy>
  <cp:lastPrinted>2017-05-07T17:05:00Z</cp:lastPrinted>
  <dcterms:modified xsi:type="dcterms:W3CDTF">2017-05-07T14:38:00Z</dcterms:modified>
  <cp:revision>5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