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уководителями муниципальных образовательных учреждений Серпуховского муниципального района Московской обла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отчетный период с 01.01.2016 по 31.12.2016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00"/>
        <w:gridCol w:w="1984"/>
        <w:gridCol w:w="2692"/>
        <w:gridCol w:w="1463"/>
        <w:gridCol w:w="1982"/>
        <w:gridCol w:w="1976"/>
      </w:tblGrid>
      <w:tr>
        <w:trPr>
          <w:trHeight w:val="69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г. (в 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лощадь (кв. м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Евсее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рина Адольф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Оболен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4 022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ланин Валерий Дмитрие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Даш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36 255,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едолевая собственность, 1/3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66 322,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китин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Шарапово-Охот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 535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ич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 215,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yundai i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уфекч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Липиц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2 080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риусадебн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общедолевая собственность, ¼ дол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 558,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а/м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Renaul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Fluence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рк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Иван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Большегрызл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14 618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едолевая собственность, 1/4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1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емина Наталья Семе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Тур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9 736,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 341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каватор ЭО 26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Васильев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8 191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 763,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личев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Пролетар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 392 7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дачн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 00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тьяна Серге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Райсеменовская средняя 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9 666,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02 298,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42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ан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Дан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36 014,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Cera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 978,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-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(индивидуальная собствен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5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улин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Куриловская гимназ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82 671,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ВАЗ 210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49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дом (индивидуальная собствен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 929,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вард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Колокольчик» пос. Кирпичного за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 913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морчкова Татья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Васильевский детский сад комбинированного вида «Васи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 454,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 003,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индивидуальное строительство (общедолевая собственность, ½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3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7сток под индивидуальное строительство (общедолевая собственность 1/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емодан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Райсеменовский детский сад комбинированного вида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72 453,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Nissan</w:t>
              </w:r>
              <w:r>
                <w:rPr>
                  <w:rStyle w:val="InternetLink"/>
                  <w:color w:val="000000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Qashqai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9 826,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ajero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Большегрызловский детский сад общеразвивающего вида «Рябин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 076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¼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етский сад п. Ми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 553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лаз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Липицкий детский сад комбинированного вида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 104,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 751,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Сама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ведующий МДОУ «Пролетарский детский сад комбинированного вида «Рад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 247,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анчуг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ашковский детский сад комбинированного вида «Колобо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23 878,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ерпак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Оболенский детский сад комбинированного вида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 285,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дач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EF9F5" w:val="clear"/>
                </w:rPr>
                <w:t>SsangYong</w:t>
              </w:r>
              <w:r>
                <w:rPr>
                  <w:rStyle w:val="InternetLink"/>
                  <w:color w:val="000000"/>
                  <w:sz w:val="22"/>
                  <w:szCs w:val="22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EF9F5" w:val="clear"/>
                </w:rPr>
                <w:t>Actyon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  <w:r>
              <w:rPr/>
              <w:t>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 5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ханова Елена Александровн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ведующий МДОУ «Детский сад п. Авангард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 015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¼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раненко Ларис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 778,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Explor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e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 549,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color w:val="202020"/>
                <w:shd w:fill="FFFFFF" w:val="clear"/>
                <w:lang w:val="en-US"/>
              </w:rPr>
              <w:t>TOYOTA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>
                <w:caps/>
                <w:color w:val="202020"/>
                <w:shd w:fill="FFFFFF" w:val="clear"/>
                <w:lang w:val="en-US"/>
              </w:rPr>
              <w:t>LAND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>
                <w:caps/>
                <w:color w:val="202020"/>
                <w:shd w:fill="FFFFFF" w:val="clear"/>
                <w:lang w:val="en-US"/>
              </w:rPr>
              <w:t>CRUISER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истюх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Туровский детский сад «Кораб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 137,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 055,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сильева Наталья Вита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ведующий МДОУ «Куриловский детский сад комбинированного вида Звё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 167,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оциальный най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 653,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aewoo Gent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ким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иректор МОУ ДО «Центр внешко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5 176,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 774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блукова Татьяна 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ректор МОУ «Центр психолого-медико-социального сопровожд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 781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 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  <w:r>
              <w:rPr>
                <w:lang w:val="es-PE"/>
              </w:rPr>
              <w:t>/</w:t>
            </w:r>
            <w:r>
              <w:rPr/>
              <w:t>м</w:t>
            </w:r>
            <w:r>
              <w:rPr>
                <w:lang w:val="es-PE"/>
              </w:rPr>
              <w:t xml:space="preserve"> Nissan Navarra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«Сеа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лодка «Нептун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8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панова Окса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тепа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ректор МОУ ДПО «Учебно-методический цент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 868,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 705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ud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ган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У «Централизованная бухгалтерия по обслуживанию учреждений сфер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6 238,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 397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renault/fluence/9268490/?from=wizard&amp;rid=10754" TargetMode="External"/><Relationship Id="rId3" Type="http://schemas.openxmlformats.org/officeDocument/2006/relationships/hyperlink" Target="http://yabs.yandex.ru/count/12wX_Vdl7NK40000ZhKyrJC5KfK1cm9kGxS193A8itXjsGQ9hp55VfXZdPuT7QQ828ghwnPYlQgwXNYg0QMaxzm1ZG6Hi1SCDWgJag02cGL2ZA1l80AWe2DM2Q-WRo02fvj27wYmG5bp1wIm0000QAxw3QFWXeSYzWIn0RA44BcU7Hsxywem4ryDaKu1UH00" TargetMode="External"/><Relationship Id="rId4" Type="http://schemas.openxmlformats.org/officeDocument/2006/relationships/hyperlink" Target="http://auto.yandex.ru/mitsubishi/pajero/7742718/?from=wizard&amp;rid=10754" TargetMode="External"/><Relationship Id="rId5" Type="http://schemas.openxmlformats.org/officeDocument/2006/relationships/hyperlink" Target="http://yabs.yandex.ru/count/VEN2pwKipv440000ZhbWrJC5KfK1cm9kGxS193A8jMq9VWQ9jvE3RG6OZHoTeTJ72QPmYgTCWQczfFvptQe1fQ4NL06D0P6ws0CQ3u-pxCEo0P-mFary39EIe0AP1KACa6M1eA1ke0Mla6M1fvhL3AYmzGqp0QJ00000AG6k_Wycs0-g8lO4iG6oX12veTJ72RlpgZ0JNmsHJW5_4G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5:00Z</dcterms:created>
  <dc:creator>Olga</dc:creator>
  <dc:description/>
  <cp:keywords/>
  <dc:language>en-US</dc:language>
  <cp:lastModifiedBy>Образование</cp:lastModifiedBy>
  <cp:lastPrinted>2013-07-11T09:31:00Z</cp:lastPrinted>
  <dcterms:modified xsi:type="dcterms:W3CDTF">2017-05-25T12:15:00Z</dcterms:modified>
  <cp:revision>44</cp:revision>
  <dc:subject/>
  <dc:title>Сведения о доходах, об имуществе и обязательствах имущественного характера, представленные</dc:title>
</cp:coreProperties>
</file>