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ИМУЩЕСТВЕ И ОБЯЗАТЕЛЬСТВАХ ИМУЩЕСТВЕННОГО ХАРАКТЕРА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МЕЩАЮЩЕГО МУНИЦИПАЛЬНУЮ ДОЛЖНОСТЬ, И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МУНИЦИПАЛЬНОГО ОБРАЗОВАНИЯ «ГОРОДСКОЙ ОКРУГ ЧЕРНОГОЛОВК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0"/>
        <w:gridCol w:w="1581"/>
        <w:gridCol w:w="1713"/>
        <w:gridCol w:w="2033"/>
        <w:gridCol w:w="937"/>
        <w:gridCol w:w="2853"/>
        <w:gridCol w:w="1951"/>
        <w:gridCol w:w="2125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замещаемой   </w:t>
              <w:br/>
              <w:t>муниципальной</w:t>
              <w:br/>
              <w:t>должности, должности муниципальной служб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    </w:t>
              <w:br/>
              <w:t>декларированного</w:t>
              <w:br/>
              <w:t xml:space="preserve">годового дохода </w:t>
              <w:br/>
              <w:t xml:space="preserve">за 2016 год    </w:t>
              <w:br/>
              <w:t>(руб.)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    </w:t>
              <w:br/>
              <w:t xml:space="preserve">имущества, принадлежащих на праве  </w:t>
              <w:br/>
              <w:t xml:space="preserve">собственности или находящихся      </w:t>
              <w:br/>
              <w:t>в пользован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  </w:t>
              <w:br/>
              <w:t xml:space="preserve">транспортных </w:t>
              <w:br/>
              <w:t xml:space="preserve">средств,     </w:t>
              <w:br/>
              <w:t>принадлежащих</w:t>
              <w:br/>
              <w:t xml:space="preserve">на праве     </w:t>
              <w:br/>
              <w:t>собственности</w:t>
              <w:br/>
              <w:t>(вид, марк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&lt;4&gt;</w:t>
            </w:r>
          </w:p>
        </w:tc>
      </w:tr>
      <w:tr>
        <w:trPr>
          <w:trHeight w:val="121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 </w:t>
              <w:br/>
              <w:t>(кв. м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  <w:br/>
              <w:t xml:space="preserve">объекта недвижимого </w:t>
              <w:br/>
              <w:t>имущества&lt;3&gt;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горов Олег Викторович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177,5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 низ.дав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8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Патро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Терра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 Бенц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 класс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9 328,9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(собств.)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нникова И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муниципального образова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493,8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30 104,5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евая собств.- 1/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Е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зуки Джим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иат Рит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иат Улис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3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980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ловастиков Сергей Леонидович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Главы муниципального образова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159,3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000,0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юндай Солярис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поль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роздова Наталья Александровна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Совета депутат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113,5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.дом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516,9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ашка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.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&lt;1&gt; Указывается только ФИО </w:t>
      </w:r>
      <w:r>
        <w:rPr>
          <w:rFonts w:cs="Times New Roman" w:ascii="Times New Roman" w:hAnsi="Times New Roman"/>
          <w:sz w:val="14"/>
          <w:szCs w:val="14"/>
        </w:rPr>
        <w:t xml:space="preserve">лица, замещающего муниципальную должность,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униципального служащего,</w:t>
      </w:r>
      <w:r>
        <w:rPr>
          <w:rFonts w:cs="Times New Roman" w:ascii="Times New Roman" w:hAnsi="Times New Roman"/>
          <w:sz w:val="14"/>
          <w:szCs w:val="14"/>
        </w:rPr>
        <w:t xml:space="preserve"> чьи сведения размещаются;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ФИО супруги (супруга) и несовершеннолетних детей не указываю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&lt;2&gt; Например, жилой дом, земельный участок, квартира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&lt;3&gt; Россия или иная страна (государ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&lt;4&gt; Указывается вид приобретенного имущества и источники приобретения, если сумма сделки превышает общий доход лица, замещающего муниципальную должность, чьи сведения размещаются 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1:00Z</dcterms:created>
  <dc:creator>Admin</dc:creator>
  <dc:description/>
  <dc:language>en-US</dc:language>
  <cp:lastModifiedBy>ГОЧС</cp:lastModifiedBy>
  <cp:lastPrinted>2016-05-24T10:04:00Z</cp:lastPrinted>
  <dcterms:modified xsi:type="dcterms:W3CDTF">2017-05-22T14:41:00Z</dcterms:modified>
  <cp:revision>2</cp:revision>
  <dc:subject/>
  <dc:title/>
</cp:coreProperties>
</file>