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ИМУЩЕСТВЕ И ОБЯЗАТЕЛЬСТВАХ ИМУЩЕСТВЕННОГО ХАРАКТЕР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МУНИЦИПАЛЬНОГО ОБРАЗОВАНИЯ «ГОРОДСКОЙ ОКРУГ ЧЕРНОГОЛОВКА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СВОИ ПОЛНОМОЧИЯ НА НЕПОСТОЯННОЙ ОСНОВ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4"/>
        <w:gridCol w:w="1585"/>
        <w:gridCol w:w="1713"/>
        <w:gridCol w:w="2192"/>
        <w:gridCol w:w="930"/>
        <w:gridCol w:w="1926"/>
        <w:gridCol w:w="2493"/>
        <w:gridCol w:w="1646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замещаемой   </w:t>
              <w:br/>
              <w:t>муниципальной</w:t>
              <w:br/>
              <w:t>долж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    </w:t>
              <w:br/>
              <w:t>декларированного</w:t>
              <w:br/>
              <w:t xml:space="preserve">годового дохода </w:t>
              <w:br/>
              <w:t xml:space="preserve">за 2016 год    </w:t>
              <w:br/>
              <w:t>(руб.)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    </w:t>
              <w:br/>
              <w:t xml:space="preserve">имущества, принадлежащих на праве  </w:t>
              <w:br/>
              <w:t xml:space="preserve">собственности или находящихся      </w:t>
              <w:br/>
              <w:t>в пользован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  </w:t>
              <w:br/>
              <w:t xml:space="preserve">транспортных </w:t>
              <w:br/>
              <w:t xml:space="preserve">средств,     </w:t>
              <w:br/>
              <w:t>принадлежащих</w:t>
              <w:br/>
              <w:t xml:space="preserve">на праве     </w:t>
              <w:br/>
              <w:t>собственности</w:t>
              <w:br/>
              <w:t>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&lt;4&gt;</w:t>
            </w:r>
          </w:p>
        </w:tc>
      </w:tr>
      <w:tr>
        <w:trPr>
          <w:trHeight w:val="121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 </w:t>
              <w:br/>
              <w:t>(кв. м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  <w:br/>
              <w:t xml:space="preserve">объекта недвижимого </w:t>
              <w:br/>
              <w:t>имущества&lt;3&gt;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ерьянов Сергей Николаеви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5 566,7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тонар 8610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 087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етенников Александр Владими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1 413,4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Volkswag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Golf</w:t>
              </w:r>
            </w:hyperlink>
            <w:r>
              <w:rPr>
                <w:rStyle w:val="Serpurlitem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u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ебовский Вадим Георги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446,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ецкий Игорь Ярославови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 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.строение (польз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S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521,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.строение (собств.) Квартира (польз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Пикант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.строение (польз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чмаев Борис Сергее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11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Mitsubishi Lancer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36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елин Константин Сергееви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3 741,2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. бокс (собств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рузовой КМЗ-8284В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380,2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ва Валентина Антоновн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710,1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774,7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я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Алексеевн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180,8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4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996,7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Инсигни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итов Валерий Юрьеви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 696,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Elan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 6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кулов Михаил Вячеславо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60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хайлова Ольга Викторовн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 058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296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Фольксваген Гольф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Тигуан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вкина Лидия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9 2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польз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льксваген Пассат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1&gt; Указывается только ФИО лица, замещающего муниципальную должность, чьи сведения размещаются, ФИО супруги (супруга) и несовершеннолетних детей не указыв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2&gt; Например, жилой дом, земельный участок, квартира и т.д. в собственности или польз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3&gt; Россия или иная страна (государ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4&gt; Указывается вид приобретенного имущества и источники приобретения, если сумма сделки превышает общий доход лица, замещающего муниципальную должность, чьи сведения размещаются 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52.lLAAhEPPGjDLeoB31uB7lmvge9uMeRLsMdu7Ays4N0-VbAPlV_gkwpS_LB5AeD4foOru3LMDCySK92EiGt0SPA.8a2c16965e325edce72109322e6c6ff845741552&amp;uuid=&amp;state=H4h8uvWmGgy1SdMM_MTqT1ReAbJypsHoEmoYaKDVFIDG_QRR7IvuOLhtek_pNs6k&amp;data=UlNrNmk5WktYejY4cHFySjRXSWhXTWdzSFFKeWhXM0tQRDBUYWptRk1TSGE0V1ppY0xiZW5RR2hUN3drcUlmdzRtVjhHdzNFT285ZkFzTEREY3BrMWFodU9fRTNoYlh6SjgzdWRjYS1IVWhhaE1Udzh3TUh6SWtlWFZQYmQ4dTM5bGdUS28ycExBNGozUy1reTkwV040R1BPS1BjNnYyaE4zUUZmRnF5QlhySkJSN2Njdk5vWS1fUUx4YkcxUDFycmJzSEMxdE1kYU5RU2N6c0U3M283UWFuR1hNYUcxajFIYmFZZDlSX3dCd1ozckNrNDc1M2JmTFYyN3VaZzQ5NDV1djA3VFpDX3ZITDZrVmVZODdBZFpxS00xajIxd3JOR2s0aWk5M0stR19TdTFoV094ZG9WcUFMRHltdTNSTHNadGxMODBEZXRpUG1IMWVTb2s4OThNeE5LanQ5U1RuMkRUZlRvc2o1NV82ZzdtcW5MWHBKNDJ0b3FjOGJnUlpSTGtURHRjd1J0bXdMS2JYelBlUXlGSXNVRXBWYTlOUmtSQ242TTQwNHJtRkVEYW9wLVFGS1ZEVTB2Sl83bGRwMTJkcEY4MkdmaXdadS1ZREgwZUh1dVpzMk12YWxmZ0VyRFVTLVZ3c044UlVabk0tYnU5UndsVFVYNVFid2ZkZ0xoaW1FQTVwV1IyZVNiUlBXS0RfWTFEYjFCVDRGT1p5T3JtdzBlZmloa0V6TnZUVnVKQXVYeWc&amp;b64e=2&amp;sign=1fb8c141dbd415fdeed14503c656a1a8&amp;keyno=0&amp;cst=AiuY0DBWFJ5fN_r-AEszk9sDOAxct7SvY5ibT8d2tkNxGWbwP9Z_8DdrE6Hx0UAQxP9Ez9qU8vl9QM7T6-gl9aD3_PekDid89i3cE8e2-zy-fB4Q5k9mTxB2TheHUqNMfDRntcJzq5QH2SW-ICrE2uW_E5AsUuZN0M7q1s59yzIJ4JmrpkUB0Ycjk3TH89g4473DEB5Ic8qtaBwEooWqFyhvGNIKJPAFcmPxTzMwgGfboaAIDqH3ZFFni-F6gVURuUsPxkaRXy2EgV_QupigJBfxtJuW0GkO&amp;ref=orjY4mGPRjk5boDnW0uvlrrd71vZw9kppQJK8hK_1rAPHF9MDZmIFCFLS_oaE_czVnyMoDRswdBxCQ8cgZLRdA5tvcZ-AVSP-Ri28Rh1H8nyEnTVim-qrpZ9Y5uWIwj-lXmnPE-lasWNotRXFbVrw3g1pUoVUl4UyhgABtQI6vQ6oTl7ids-6km449qiPArvpjLscdfee5Km4xEfyrKfYMiibkIr5l0f3QyRrBofd0E&amp;l10n=ru&amp;cts=1463057738920&amp;mc=3.153571738477581" TargetMode="External"/><Relationship Id="rId3" Type="http://schemas.openxmlformats.org/officeDocument/2006/relationships/hyperlink" Target="http://yandex.ru/clck/jsredir?from=yandex.ru%3Bsearch%2F%3Bweb%3B%3B&amp;text=&amp;etext=1052.lLAAhEPPGjDLeoB31uB7lmvge9uMeRLsMdu7Ays4N0-VbAPlV_gkwpS_LB5AeD4foOru3LMDCySK92EiGt0SPA.8a2c16965e325edce72109322e6c6ff845741552&amp;uuid=&amp;state=H4h8uvWmGgy1SdMM_MTqT1ReAbJypsHoEmoYaKDVFIDG_QRR7IvuOLhtek_pNs6k&amp;data=UlNrNmk5WktYejY4cHFySjRXSWhXTWdzSFFKeWhXM0tQRDBUYWptRk1TSGE0V1ppY0xiZW5RR2hUN3drcUlmdzRtVjhHdzNFT285ZkFzTEREY3BrMWFodU9fRTNoYlh6SjgzdWRjYS1IVWhhaE1Udzh3TUh6SWtlWFZQYmQ4dTM5bGdUS28ycExBNGozUy1reTkwV040R1BPS1BjNnYyaE4zUUZmRnF5QlhySkJSN2Njdk5vWS1fUUx4YkcxUDFycmJzSEMxdE1kYU5RU2N6c0U3M283UWFuR1hNYUcxajFIYmFZZDlSX3dCd1ozckNrNDc1M2JmTFYyN3VaZzQ5NDV1djA3VFpDX3ZITDZrVmVZODdBZFpxS00xajIxd3JOR2s0aWk5M0stR19TdTFoV094ZG9WcUFMRHltdTNSTHNadGxMODBEZXRpUG1IMWVTb2s4OThNeE5LanQ5U1RuMkRUZlRvc2o1NV82ZzdtcW5MWHBKNDJ0b3FjOGJnUlpSTGtURHRjd1J0bXdMS2JYelBlUXlGSXNVRXBWYTlOUmtSQ242TTQwNHJtRkVEYW9wLVFGS1ZEVTB2Sl83bGRwMTJkcEY4MkdmaXdadS1ZREgwZUh1dVpzMk12YWxmZ0VyRFVTLVZ3c044UlVabk0tYnU5UndsVFVYNVFid2ZkZ0xoaW1FQTVwV1IyZVNiUlBXS0RfWTFEYjFCVDRGT1p5T3JtdzBlZmloa0V6TnZUVnVKQXVYeWc&amp;b64e=2&amp;sign=1fb8c141dbd415fdeed14503c656a1a8&amp;keyno=0&amp;cst=AiuY0DBWFJ5fN_r-AEszk9sDOAxct7SvY5ibT8d2tkNxGWbwP9Z_8DdrE6Hx0UAQxP9Ez9qU8vl9QM7T6-gl9aD3_PekDid89i3cE8e2-zy-fB4Q5k9mTxB2TheHUqNMfDRntcJzq5QH2SW-ICrE2uW_E5AsUuZN0M7q1s59yzIJ4JmrpkUB0Ycjk3TH89g4473DEB5Ic8qtaBwEooWqFyhvGNIKJPAFcmPxTzMwgGfboaAIDqH3ZFFni-F6gVURuUsPxkaRXy2EgV_QupigJBfxtJuW0GkO&amp;ref=orjY4mGPRjk5boDnW0uvlrrd71vZw9kppQJK8hK_1rAPHF9MDZmIFCFLS_oaE_czVnyMoDRswdBxCQ8cgZLRdA5tvcZ-AVSP-Ri28Rh1H8nyEnTVim-qrpZ9Y5uWIwj-lXmnPE-lasWNotRXFbVrw3g1pUoVUl4UyhgABtQI6vQ6oTl7ids-6km449qiPArvpjLscdfee5Km4xEfyrKfYMiibkIr5l0f3QyRrBofd0E&amp;l10n=ru&amp;cts=1463057738920&amp;mc=3.153571738477581" TargetMode="External"/><Relationship Id="rId4" Type="http://schemas.openxmlformats.org/officeDocument/2006/relationships/hyperlink" Target="http://yandex.ru/clck/jsredir?from=yandex.ru%3Bsearch%2F%3Bweb%3B%3B&amp;text=&amp;etext=1052.lLAAhEPPGjDLeoB31uB7lmvge9uMeRLsMdu7Ays4N0-VbAPlV_gkwpS_LB5AeD4foOru3LMDCySK92EiGt0SPA.8a2c16965e325edce72109322e6c6ff845741552&amp;uuid=&amp;state=H4h8uvWmGgy1SdMM_MTqT1ReAbJypsHoEmoYaKDVFIDG_QRR7IvuOLhtek_pNs6k&amp;data=UlNrNmk5WktYejY4cHFySjRXSWhXTWdzSFFKeWhXM0tQRDBUYWptRk1TSGE0V1ppY0xiZW5RR2hUN3drcUlmdzRtVjhHdzNFT285ZkFzTEREY3BrMWFodU9fRTNoYlh6SjgzdWRjYS1IVWhhaE1Udzh3TUh6SWtlWFZQYmQ4dTM5bGdUS28ycExBNGozUy1reTkwV040R1BPS1BjNnYyaE4zUUZmRnF5QlhySkJSN2Njdk5vWS1fUUx4YkcxUDFycmJzSEMxdE1kYU5RU2N6c0U3M283UWFuR1hNYUcxajFIYmFZZDlSX3dCd1ozckNrNDc1M2JmTFYyN3VaZzQ5NDV1djA3VFpDX3ZITDZrVmVZODdBZFpxS00xajIxd3JOR2s0aWk5M0stR19TdTFoV094ZG9WcUFMRHltdTNSTHNadGxMODBEZXRpUG1IMWVTb2s4OThNeE5LanQ5U1RuMkRUZlRvc2o1NV82ZzdtcW5MWHBKNDJ0b3FjOGJnUlpSTGtURHRjd1J0bXdMS2JYelBlUXlGSXNVRXBWYTlOUmtSQ242TTQwNHJtRkVEYW9wLVFGS1ZEVTB2Sl83bGRwMTJkcEY4MkdmaXdadS1ZREgwZUh1dVpzMk12YWxmZ0VyRFVTLVZ3c044UlVabk0tYnU5UndsVFVYNVFid2ZkZ0xoaW1FQTVwV1IyZVNiUlBXS0RfWTFEYjFCVDRGT1p5T3JtdzBlZmloa0V6TnZUVnVKQXVYeWc&amp;b64e=2&amp;sign=1fb8c141dbd415fdeed14503c656a1a8&amp;keyno=0&amp;cst=AiuY0DBWFJ5fN_r-AEszk9sDOAxct7SvY5ibT8d2tkNxGWbwP9Z_8DdrE6Hx0UAQxP9Ez9qU8vl9QM7T6-gl9aD3_PekDid89i3cE8e2-zy-fB4Q5k9mTxB2TheHUqNMfDRntcJzq5QH2SW-ICrE2uW_E5AsUuZN0M7q1s59yzIJ4JmrpkUB0Ycjk3TH89g4473DEB5Ic8qtaBwEooWqFyhvGNIKJPAFcmPxTzMwgGfboaAIDqH3ZFFni-F6gVURuUsPxkaRXy2EgV_QupigJBfxtJuW0GkO&amp;ref=orjY4mGPRjk5boDnW0uvlrrd71vZw9kppQJK8hK_1rAPHF9MDZmIFCFLS_oaE_czVnyMoDRswdBxCQ8cgZLRdA5tvcZ-AVSP-Ri28Rh1H8nyEnTVim-qrpZ9Y5uWIwj-lXmnPE-lasWNotRXFbVrw3g1pUoVUl4UyhgABtQI6vQ6oTl7ids-6km449qiPArvpjLscdfee5Km4xEfyrKfYMiibkIr5l0f3QyRrBofd0E&amp;l10n=ru&amp;cts=1463057738920&amp;mc=3.1535717384775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2:00Z</dcterms:created>
  <dc:creator>Admin</dc:creator>
  <dc:description/>
  <dc:language>en-US</dc:language>
  <cp:lastModifiedBy>ГОЧС</cp:lastModifiedBy>
  <cp:lastPrinted>2016-05-24T17:45:00Z</cp:lastPrinted>
  <dcterms:modified xsi:type="dcterms:W3CDTF">2017-05-22T14:32:00Z</dcterms:modified>
  <cp:revision>2</cp:revision>
  <dc:subject/>
  <dc:title/>
</cp:coreProperties>
</file>