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, замещающих муниципальные должности в Совете депутатов ЗАТО Видяево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2016 года по 31 декабря 2016 года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559"/>
        <w:gridCol w:w="992"/>
        <w:gridCol w:w="993"/>
        <w:gridCol w:w="1275"/>
        <w:gridCol w:w="1418"/>
        <w:gridCol w:w="1842"/>
        <w:gridCol w:w="993"/>
        <w:gridCol w:w="850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руководителя муниципального учреждения, представившего сведения, степень р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 2016 год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йчук Александ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 xml:space="preserve">Заместитель </w:t>
            </w:r>
            <w:r>
              <w:rPr>
                <w:b w:val="false"/>
                <w:sz w:val="20"/>
              </w:rPr>
              <w:t xml:space="preserve">председателя Совета депутатов ЗАТ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4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натулл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ения обслуживания (плавемкостей) войсковой части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36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бюджетного общеобразовательного учреждения «Средняя общеобразовательная школа ЗАТО Видяев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8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S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48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а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бюджетного общеобразовательного учреждения «Средняя общеобразовательная школа ЗАТО Видяев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361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7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VO X</w:t>
            </w:r>
            <w:r>
              <w:rPr>
                <w:color w:val="000000"/>
                <w:sz w:val="20"/>
                <w:szCs w:val="20"/>
              </w:rPr>
              <w:t>С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математики и информати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общеобразовательного учреждения «Средняя общеобразовательная школа ЗАТО Видяев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а Гранд Ви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RANZ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и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ья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униципального унитарного производственного пред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лищно-коммунальное хозяйство»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инженер-энергетик ОТЭ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унитарного производственного пред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лищно-коммунальное хозяйство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7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9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3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чальник </w:t>
            </w:r>
            <w:r>
              <w:rPr>
                <w:sz w:val="20"/>
                <w:szCs w:val="20"/>
              </w:rPr>
              <w:t>Муниципального казенного учреждения «Аварийно-спасательная служба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512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ERSEDES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3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оль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инженер по ОТ и ТБ муниципального унитарного производственного пред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лищно-коммунальное хозяйство»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3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рбак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ного бюджетного дошкольного образовательного учреждения комбинированного вида Детский сад № 1 «Солнышко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494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2:00Z</dcterms:created>
  <dc:creator>=ZLoIMaNiaK=</dc:creator>
  <dc:description/>
  <cp:keywords/>
  <dc:language>en-US</dc:language>
  <cp:lastModifiedBy>Леменчук</cp:lastModifiedBy>
  <cp:lastPrinted>2016-05-24T14:54:00Z</cp:lastPrinted>
  <dcterms:modified xsi:type="dcterms:W3CDTF">2017-05-04T06:10:00Z</dcterms:modified>
  <cp:revision>9</cp:revision>
  <dc:subject/>
  <dc:title>АДМИНИСТРАЦИЯ</dc:title>
</cp:coreProperties>
</file>