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я муниципального учреждения муниципального  образования Кандалакшский район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56"/>
        <w:gridCol w:w="1800"/>
        <w:gridCol w:w="1080"/>
        <w:gridCol w:w="1080"/>
        <w:gridCol w:w="1744"/>
        <w:gridCol w:w="1316"/>
        <w:gridCol w:w="1050"/>
        <w:gridCol w:w="1054"/>
        <w:gridCol w:w="206"/>
      </w:tblGrid>
      <w:tr>
        <w:trPr>
          <w:trHeight w:val="8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руководителя 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нимаемая  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од 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-468" w:firstLine="36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***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д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казенного учреждения «Многофункциональный центр по предоставлению государственных и муниципальных услуг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57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ONDA CR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 участо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-альное жилищное строитель- ст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неева Маргари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автономного учреждения «Редакция газеты «НИ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61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 участок 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йко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           «Управление коммунальным хозяйство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982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квартиры 561 841,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ринцев Игорь Борисович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униципального бюджетного учреждения                                   « Кандалакшское управление по делам             ГО и ЧС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134 420, 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529,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доход, полученный в порядке наследования                315 345,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8:00Z</dcterms:created>
  <dc:creator>timchenko_iju</dc:creator>
  <dc:description/>
  <cp:keywords/>
  <dc:language>en-US</dc:language>
  <cp:lastModifiedBy>timchenko_iju</cp:lastModifiedBy>
  <cp:lastPrinted>2014-04-04T11:54:00Z</cp:lastPrinted>
  <dcterms:modified xsi:type="dcterms:W3CDTF">2017-05-10T12:15:00Z</dcterms:modified>
  <cp:revision>3</cp:revision>
  <dc:subject/>
  <dc:title>СВЕДЕНИЯ</dc:title>
</cp:coreProperties>
</file>