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администрации муниципального образования Кандалакшский район и  её структурных</w:t>
      </w:r>
    </w:p>
    <w:p>
      <w:pPr>
        <w:pStyle w:val="Normal"/>
        <w:jc w:val="center"/>
        <w:rPr/>
      </w:pPr>
      <w:r>
        <w:rPr/>
        <w:t>подразделений с правом юридического лица, членов их семей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24"/>
        <w:gridCol w:w="1856"/>
        <w:gridCol w:w="1024"/>
        <w:gridCol w:w="1260"/>
        <w:gridCol w:w="1856"/>
        <w:gridCol w:w="1260"/>
        <w:gridCol w:w="1080"/>
        <w:gridCol w:w="1440"/>
      </w:tblGrid>
      <w:tr>
        <w:trPr>
          <w:trHeight w:val="8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замещающего должность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щаемая должность 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6 год  (руб.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ева Ироида Анатол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 043.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00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Надежд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бюджетного учета и отчетности – главный бухгалтер  Комитета имущественных отношений и территориальн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506,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котина Ольга Геннад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ЗАГ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978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60,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цко Светлана Геннадьевна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имущественных  отношений и территориального план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789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269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Александра Александ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размещения муниципального заказ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388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73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x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Елена Владими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нанс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110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715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ЛАДА 4х4 212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UZU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390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Наталья Васи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финансово-экономическим вопроса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 503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8 003,0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Ольга Вениам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бюджетного учета и отчет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 55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Марин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территориального планирования  Комитета имущественных отношений и территориального план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558,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гарова Светлана Геннад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– начальник отдела общего и дополнительного образова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844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05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е строение без права регистрации проживани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чевцова Наталья Вале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размещения муниципального зак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493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рь Еле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анкционирования расходо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88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Валентина Александ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финанс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497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квартиры 600 000 рубл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еев Юрий Леонидович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имущественных отношений и территориального план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 406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486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щинская Анн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834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2 405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оленко Ирина Викто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577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АВ-810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зиновая лодка </w:t>
            </w:r>
            <w:r>
              <w:rPr>
                <w:sz w:val="20"/>
                <w:szCs w:val="20"/>
                <w:lang w:val="en-US"/>
              </w:rPr>
              <w:t>“Bader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щикова Наталья Вячеслав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внутреннего муниципального финансового контрол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252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13 410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вилова Татья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внутрен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611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квартиры 1 100 000,00 рубл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икова Ольга Владими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юджетного учета и отчетности – главный бухгалтер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83 446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сдачи в аренду имущества 156 000 рубл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/4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-D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8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т-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катер «Казанка-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1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Г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хране прав детства Управления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585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ина Марина Вале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по социальным вопроса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085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065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B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B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Эльвир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социальным вопр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4 664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18 094,6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pu Fore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еева Ларис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по финансово-экономической деятельност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859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98,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 легковой УАЗ-81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3:00Z</dcterms:created>
  <dc:creator>timchenko_iju</dc:creator>
  <dc:description/>
  <cp:keywords/>
  <dc:language>en-US</dc:language>
  <cp:lastModifiedBy>timchenko_iju</cp:lastModifiedBy>
  <cp:lastPrinted>2013-02-05T17:52:00Z</cp:lastPrinted>
  <dcterms:modified xsi:type="dcterms:W3CDTF">2017-05-10T12:13:00Z</dcterms:modified>
  <cp:revision>12</cp:revision>
  <dc:subject/>
  <dc:title>СВЕДЕНИЯ</dc:title>
</cp:coreProperties>
</file>