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доходах, об имуществе и обязательствах имущественного характера </w:t>
      </w:r>
      <w:r>
        <w:rPr>
          <w:rStyle w:val="StrongEmphasis"/>
          <w:b w:val="false"/>
          <w:color w:val="000000"/>
          <w:sz w:val="24"/>
          <w:szCs w:val="24"/>
        </w:rPr>
        <w:t xml:space="preserve">руководителя  муниципального учреждения муниципального образования Кандалакшский район, его супруги (супруга) и несовершеннолетних детей </w:t>
      </w:r>
      <w:r>
        <w:rPr>
          <w:sz w:val="24"/>
          <w:szCs w:val="24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85"/>
        <w:gridCol w:w="1875"/>
        <w:gridCol w:w="1494"/>
        <w:gridCol w:w="1494"/>
        <w:gridCol w:w="1494"/>
        <w:gridCol w:w="1383"/>
        <w:gridCol w:w="1473"/>
        <w:gridCol w:w="1361"/>
        <w:gridCol w:w="1486"/>
      </w:tblGrid>
      <w:tr>
        <w:trPr>
          <w:trHeight w:val="8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>за 2015 год  (руб.)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 и транспортные средства, принадлежащие на праве собственности, вид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0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д объекта недвижимост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**&gt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полож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***&gt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, принадлежит на праве собств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полож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***&gt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данова Людмила Никола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552,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- ВАЗ Нив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487,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- ВАЗ Нив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Татьяна Евген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7589,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5673,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Peugeot 30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шняускене Ирина Пав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ООШ № 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7806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821310,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ина Любовь Федо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ДОУ № 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559,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664,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Renault</w:t>
            </w:r>
            <w:r>
              <w:rPr/>
              <w:t xml:space="preserve"> Du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трикова Ольга Леонид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257,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737,7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Лада Самара; легковой автомобиль - </w:t>
            </w:r>
            <w:hyperlink r:id="rId2" w:tgtFrame="_blank">
              <w:r>
                <w:rPr>
                  <w:rStyle w:val="InternetLink"/>
                  <w:i w:val="false"/>
                  <w:iCs/>
                </w:rPr>
                <w:t>Nissan Qashqai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м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 Анато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детский сад № 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4481,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5278,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-ВА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асимова Ольга Константин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ДОУ "Детский сад № 63 комбинированного вида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6619,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9330,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ые автомобили - 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308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убкова Татьяна Михай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73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- ВАЗ 210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07,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помещение гаража, 1 эт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овских Надежда Пав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етский сад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107,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655,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Reno-Loga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у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Адаша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Лувень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324,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2950,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ые автомобили – ГАЗ 2705; Shevrolet Captiva; ВАЗ 2199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лена Анатоль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4981,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многоквартирным дом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ванова  Екатерина Аркадьевн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 МБОУ ООШ № 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608,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836,29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Volkswagen Toureg; прицеп легковой МАЗ 8114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highlight w:val="yellow"/>
              </w:rPr>
            </w:pPr>
            <w:r>
              <w:rPr/>
              <w:t>12582,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анов Геннадий Александро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742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Мицубиси Оутленде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520,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сева Татьяна Владими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ОУ «Детский сад № 20 «Ладушки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355,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42,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Kia-sportagt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нав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льга Васи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«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3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799,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82861,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Nissan Tiida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/б 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л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ий Алексее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</w:t>
            </w:r>
            <w:r>
              <w:rPr>
                <w:lang w:val="en-US"/>
              </w:rPr>
              <w:t>А</w:t>
            </w:r>
            <w:r>
              <w:rPr/>
              <w:t>У ДО 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89,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Zafira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жилого до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32,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ь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лена Владими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774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Skoda Oktavia</w:t>
            </w:r>
            <w:r>
              <w:rPr/>
              <w:t xml:space="preserve">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злова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аталья Святослав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.о. заведующего МАДОУ № 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7681,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7189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егковой автомобиль – Тайота корол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ч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чкина Наталья Васи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434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ООШ №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879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72,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ш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 Алексе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АОУ О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83244,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макина Наталья Михай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536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74,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ransporter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«Прогресс-4»; лодочный мотор «</w:t>
            </w:r>
            <w:r>
              <w:rPr>
                <w:lang w:val="en-US"/>
              </w:rPr>
              <w:t>Honda</w:t>
            </w:r>
            <w:r>
              <w:rPr/>
              <w:t>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сана Васи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 ДО “ДЮЦ «Ровесни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31245,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Легковой автомобиль –</w:t>
            </w:r>
            <w:r>
              <w:rPr>
                <w:lang w:val="en-US"/>
              </w:rPr>
              <w:t>Mazda CX-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7319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</w:t>
            </w:r>
            <w:r>
              <w:rPr>
                <w:lang w:val="en-US"/>
              </w:rPr>
              <w:t>ВАЗ-210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а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на Владимир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5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570,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586,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л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на Викто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ИМЦ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4399,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</w:t>
            </w:r>
            <w:r>
              <w:rPr>
                <w:lang w:val="en-US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05,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–Пежо-4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урзанаев Виктор Георгие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 МАОУ СОШ № 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22534,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о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Легковой автомобиль –</w:t>
            </w:r>
            <w:r>
              <w:rPr>
                <w:lang w:val="en-US"/>
              </w:rPr>
              <w:t xml:space="preserve"> </w:t>
            </w:r>
            <w:r>
              <w:rPr/>
              <w:t>Citroen C4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887,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о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зарова Татьяна Александр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ЦБ УО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977,9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Мицубиси Лансер 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35,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тина Наталья Михайл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430,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139,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hiace</w:t>
            </w:r>
            <w:r>
              <w:rPr/>
              <w:t xml:space="preserve">; Легковой автомобиль –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itea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уловская Ирина Вениами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АДОУ №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72,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тра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на Евген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ДОУ № 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171,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999,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ое помещ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ыгина Татьяна Дмитри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«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 «Медвежоно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8071,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6672,7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– ВАЗ-21093; Фольксваген-тигуан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 – УАЗ-330365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</w:p>
          <w:p>
            <w:pPr>
              <w:pStyle w:val="Normal"/>
              <w:jc w:val="center"/>
              <w:rPr/>
            </w:pPr>
            <w:r>
              <w:rPr/>
              <w:t>С-064ОА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д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талья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 ДО</w:t>
            </w:r>
            <w:r>
              <w:rPr>
                <w:lang w:val="en-US"/>
              </w:rPr>
              <w:t xml:space="preserve"> </w:t>
            </w:r>
            <w:r>
              <w:rPr/>
              <w:t>СДЮСШ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477,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350,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ельева Мария Викто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 ДО ДШИ п.г.т. Зеленобор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762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00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тановская Эл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025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7869,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ВАЗ21043; легковой автомобиль –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Zafira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– ВАЗ 232900-30-41;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Т400</w:t>
            </w:r>
            <w:r>
              <w:rPr>
                <w:lang w:val="en-US"/>
              </w:rPr>
              <w:t xml:space="preserve">; </w:t>
            </w:r>
            <w:r>
              <w:rPr/>
              <w:t>Автоприцеп</w:t>
            </w:r>
            <w:r>
              <w:rPr>
                <w:lang w:val="en-US"/>
              </w:rPr>
              <w:t xml:space="preserve"> МЗСА-8177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никова Елена Михай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У ДО «ДШИ» </w:t>
            </w:r>
          </w:p>
          <w:p>
            <w:pPr>
              <w:pStyle w:val="Normal"/>
              <w:jc w:val="center"/>
              <w:rPr/>
            </w:pPr>
            <w:r>
              <w:rPr/>
              <w:t>г. Кандалакш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068,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8882,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Mercede</w:t>
            </w:r>
            <w:r>
              <w:rPr/>
              <w:t>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ородина Светлана Виктор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68,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под жилищным фон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141,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под жилищным фон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Легковой автомобиль – Фольксваген Поло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под обслуживание объек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1,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кол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 ДО ЦРТД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335,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73337,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Renault Fluen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мара Никола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4924,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U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3980,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 –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U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ел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 Станислав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У ДО-ДМШ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826,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59,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ховская Наталья Никола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755,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>; Легковой автомобиль –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Space Wagon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г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льга Александр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2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34,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4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515.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шенко Наталья 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</w:t>
            </w:r>
            <w:r>
              <w:rPr>
                <w:lang w:val="en-US"/>
              </w:rPr>
              <w:t>А</w:t>
            </w:r>
            <w:r>
              <w:rPr/>
              <w:t>У ДО «ДЭБС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115,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кач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151,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ша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38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9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мара Ива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ДОУ № 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5496,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ша Анатолий Владимиро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 ДО «ЦДТ «ВЕГА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992,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Ford Galaxy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93,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курова Галина Владими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543,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вц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естас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705,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612,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Volkswagen Tigua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exact" w:line="278" w:before="283" w:after="0"/>
        <w:ind w:right="48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san-moscow.ru/models/qashq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4:00Z</dcterms:created>
  <dc:creator>1</dc:creator>
  <dc:description/>
  <dc:language>en-US</dc:language>
  <cp:lastModifiedBy>Людмила В. Леонова</cp:lastModifiedBy>
  <cp:lastPrinted>2013-03-13T17:12:00Z</cp:lastPrinted>
  <dcterms:modified xsi:type="dcterms:W3CDTF">2017-05-15T06:24:00Z</dcterms:modified>
  <cp:revision>2</cp:revision>
  <dc:subject/>
  <dc:title/>
</cp:coreProperties>
</file>