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ерца А.Д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на  главу Администрации Баевского района Алтайского края за 2016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701970,98 рубль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) площадью 1068 м2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ощадью 75 м2 (общая долевая, 1/3), Россия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Квартира 34,1 м2 индивидуальная Россия.</w:t>
      </w:r>
    </w:p>
    <w:p>
      <w:pPr>
        <w:pStyle w:val="Style16"/>
        <w:ind w:left="14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Сведения о доходах Горбоносова В.М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15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471032,01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354927,08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, ¼)</w:t>
      </w:r>
    </w:p>
    <w:p>
      <w:pPr>
        <w:pStyle w:val="Style16"/>
        <w:ind w:left="1076" w:hanging="0"/>
        <w:jc w:val="left"/>
        <w:rPr/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ведения о доходах Гусева В.А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15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447379,10 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площадью 15 м2 (общая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 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502184,37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гараж площадью 15 м2 (общая), Россия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2:00Z</dcterms:created>
  <dc:creator>Bondareva</dc:creator>
  <dc:description/>
  <cp:keywords/>
  <dc:language>en-US</dc:language>
  <cp:lastModifiedBy>User</cp:lastModifiedBy>
  <cp:lastPrinted>2017-05-29T11:32:00Z</cp:lastPrinted>
  <dcterms:modified xsi:type="dcterms:W3CDTF">2017-05-29T08:54:00Z</dcterms:modified>
  <cp:revision>5</cp:revision>
  <dc:subject/>
  <dc:title/>
</cp:coreProperties>
</file>