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 В  ДУМЕ ГОРОДА БИЙСКА, И ЧЛЕНОВ ИХ СЕМЕЙ 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90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01"/>
        <w:gridCol w:w="1611"/>
        <w:gridCol w:w="1756"/>
        <w:gridCol w:w="1903"/>
        <w:gridCol w:w="879"/>
        <w:gridCol w:w="1025"/>
        <w:gridCol w:w="1348"/>
        <w:gridCol w:w="992"/>
        <w:gridCol w:w="993"/>
        <w:gridCol w:w="1647"/>
      </w:tblGrid>
      <w:tr>
        <w:trPr>
          <w:tblHeader w:val="true"/>
          <w:trHeight w:val="19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 (руб.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 на сумму, превышающую общий доход за три последних года, предшествующих отчетному периоду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 иму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ромоглас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фанась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а город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6095,3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М3531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4444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М3531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. Гузе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председателя  Думы город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7764,6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Бузунова Людмила Андре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седатель комитета Думы города  по социальной политик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3892,2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общая долевая собственность, 1/3)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4778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ЗС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Ford </w:t>
            </w:r>
            <w:r>
              <w:rPr>
                <w:i/>
                <w:color w:val="000000"/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Быкова Наталья Алексе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Думы города по законности и местному самоуправлению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39774,1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долевая собственность1/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Хундай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. Величко Сергей Валерь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едседатель комитета Думы города по жилищно-коммунальному хозяйству и транспорту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4931,5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орд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331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. Зорих Александр Иван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едатель комитета Думы города по бюджету, налоговой и финансовой политик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0612,35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/10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1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9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Мицубиси, автомобиль УАЗ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0583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9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Мицубиси 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. Степанов Игорь Альберт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едседатель комитета Думы города по экономической политике, предпринимательству, собственности и земельным отношени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67558,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долевая собственность,1/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я земельного участк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Жилой дом (общая долевая собственность, ¼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 1/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ежилое здание (общая долевая собственность, 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нежилого здани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нежилого здани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73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8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2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1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1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, участие в долевом строительстве (созаемщик супруг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Лексус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ЗИЛ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мбиль ХИНО РЕНЖЕР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ХИНО РЕНЖЕР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НИССАН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57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долевая собственность,</w:t>
            </w:r>
            <w:r>
              <w:rPr>
                <w:i/>
                <w:color w:val="000000"/>
                <w:sz w:val="18"/>
                <w:szCs w:val="18"/>
              </w:rPr>
              <w:t>1/2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я земельного участк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долевая собственность, ¼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 1/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ежилое здание (общая долевая собственность 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нежилого здани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нежилого здани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73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8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2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1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1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3,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, участие в долевом строительстве (созаемщик 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Автомобиль  Лексус,  автомобиль КАМАЗ 54115, автомобиль КАМАЗ 532150, полуприцеп бортовой, автоприцеп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. Абрамов Сергей Владими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756,3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5614,6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Тойота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. Антонова Марина Валерь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6616,75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 от продажи квартиры, материнский капита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чный земельный участок (бессроч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5796,4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 от продажи квартиры, материнский капитал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 совместна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Хундай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6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Беляев Евгений Анатоль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1628,78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1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Ниссан, мотоцикл ИЖ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3412,2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. Беляев Евгений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94743,56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6673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. Бутько Александр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42552,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долевая собственность, 3/100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98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Шевролет Нива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. Вольф Олег Яковл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5054,9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9208,5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2399,5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14. Голунов Юрий Иль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1741,5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, 2/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кт незавершенного строительства Дача (жилой дом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под объектом незавершённого строительст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под гаражом-бок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3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61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ИЖ </w:t>
            </w:r>
          </w:p>
        </w:tc>
      </w:tr>
      <w:tr>
        <w:trPr>
          <w:trHeight w:val="283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. Горбунов Андрей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92563,2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Фольксваген, автомобиль Лексус </w:t>
            </w:r>
          </w:p>
        </w:tc>
      </w:tr>
      <w:tr>
        <w:trPr>
          <w:trHeight w:val="283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22088,6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 Жуков Алексей Викто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09686,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от продажи квартиры, накопительные средств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долевая собственность, 5/1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долевая собственность, 5/1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5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долевое участие в строительств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8175,0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</w:t>
            </w:r>
            <w:r>
              <w:rPr>
                <w:i/>
                <w:color w:val="000000"/>
                <w:sz w:val="18"/>
                <w:szCs w:val="18"/>
              </w:rPr>
              <w:t>1/2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пользование для эксплуатации гараж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. Китов Александр Александ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8821,5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чный 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ВАЗ 2104130 (общая 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i/>
                <w:color w:val="000000"/>
                <w:sz w:val="20"/>
                <w:szCs w:val="20"/>
              </w:rPr>
              <w:t xml:space="preserve"> (общая совместная 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Мазда 6 (общая 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Форд (общая совместная собственность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907448,8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чный 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ВАЗ 2104130 (общая совместная собственность)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i/>
                <w:color w:val="000000"/>
                <w:sz w:val="20"/>
                <w:szCs w:val="20"/>
              </w:rPr>
              <w:t xml:space="preserve"> (общая совместная собственность)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Мазда 6 (общая совместная собственность)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Форд. (общая совместная собственность)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30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30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.Москаленко Станислав Владимиро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997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Бент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ймлер, Спортивная яхт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ертолет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. Нечитайло Жанна Олег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06228,65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БМВ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от продажи автомобил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для эксплуатации  гараж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 гараж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БМВ (общая совместная собственность)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ВАЗ 21213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500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БМВ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от продажи автомобиля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емельный участок для эксплуатации  гараж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БМВ (общая совместная собственность),автомобиль ВАЗ 21213 (общая совместная собственность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 Никитанов Олег Викто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0499,0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17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88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800,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долевая собственность, 3/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17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88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.Пивоваров Сергей Алексе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2919,9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992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27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BMW, 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Mercedes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106,2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992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27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Радышевский Владимир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4000,7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Хонда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5420,0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.Панов Артем Александ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9081,0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Honda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Honda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60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.Ример Владимир Карл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385,4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долевая собственность, 1/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8,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. Рукавицын Сергей Александ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Жилой дом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дом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4211,5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Жилой дом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дом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Жилой дом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дом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Жилой дом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дома (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. Субачев Михаил Фёдо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2841,9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 (бессроч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КИ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Ниссан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1691,2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. Форнель Андрей Анатоль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82372,71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земельного участк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дание трансформаторна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ружение ЛЭП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92,3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75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3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,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9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2,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41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3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,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6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4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7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2,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ного бокса (бессрочное 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автомобиль Тойота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 xml:space="preserve">автомобиль Форд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560293,3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2доли земельного участка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дание трансформаторная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ружение ЛЭП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здание (общая совместная собственность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общая совместная собственность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92,3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34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75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,8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9,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2,8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41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3,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7,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6,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4,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7,9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,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2,7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,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,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субаренд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 (бессрочное пользование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5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7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7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2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Лексус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. Чуй Анатолий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89996,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Тойота, автомобил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oikswagen</w:t>
            </w:r>
            <w:r>
              <w:rPr>
                <w:i/>
                <w:color w:val="000000"/>
                <w:sz w:val="20"/>
                <w:szCs w:val="20"/>
              </w:rPr>
              <w:t xml:space="preserve"> (общая совместная)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УАЗ 3741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oikswagen</w:t>
            </w:r>
            <w:r>
              <w:rPr>
                <w:i/>
                <w:color w:val="000000"/>
                <w:sz w:val="20"/>
                <w:szCs w:val="20"/>
              </w:rPr>
              <w:t xml:space="preserve"> (общая совместная)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. Шипунов Константин Никола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2000,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 Шеврол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мобиль ВАЗ 2107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 Якимова Ольг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331,2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4931,5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орд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(бессрочное </w:t>
            </w:r>
            <w:r>
              <w:rPr>
                <w:i/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i/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1:00Z</dcterms:created>
  <dc:creator>dov</dc:creator>
  <dc:description/>
  <cp:keywords/>
  <dc:language>en-US</dc:language>
  <cp:lastModifiedBy>Duma</cp:lastModifiedBy>
  <cp:lastPrinted>2015-05-13T14:30:00Z</cp:lastPrinted>
  <dcterms:modified xsi:type="dcterms:W3CDTF">2017-06-01T06:51:00Z</dcterms:modified>
  <cp:revision>34</cp:revision>
  <dc:subject/>
  <dc:title>СВЕДЕНИЯ</dc:title>
</cp:coreProperties>
</file>