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, замещающих муниципальные должности в МО Волчихинский район Алтайского края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701"/>
        <w:gridCol w:w="1080"/>
        <w:gridCol w:w="1613"/>
        <w:gridCol w:w="1701"/>
        <w:gridCol w:w="1134"/>
        <w:gridCol w:w="1260"/>
        <w:gridCol w:w="1440"/>
        <w:gridCol w:w="1260"/>
        <w:gridCol w:w="1426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руб.)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Валерий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0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-Лога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 +/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-214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т Элла От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енко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-212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-150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 Евген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,0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ищ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 спор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/0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ищ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НО Рэнж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объектов торговли, общественного питания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объектов торговли, общественного питания 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объектов торговли, общественного питания 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чук Ольг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9625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4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LNDS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рус-82,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2,1-57,4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ов Дмитрий Дмитри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,3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– 7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е обяза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0/1156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50/5002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720/29453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595/26902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</w:tr>
      <w:tr>
        <w:trPr>
          <w:trHeight w:val="7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автомобили – 15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хозтехника – 7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хозпроизводства, под объектами,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ая техника – 17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е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шино-трактор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3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-Гран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вес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шино-тракторн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нин Иван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55 (в т.ч. компенсационная выплата для возмещения расходов, связанных с депутатской деятельностью 93,69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яен Пётр Ег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3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й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/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/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/…</w:t>
            </w:r>
          </w:p>
        </w:tc>
      </w:tr>
      <w:tr>
        <w:trPr>
          <w:trHeight w:val="80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22069-0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Александр Алекс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272 (в т.ч. пенсия 71,48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47 (в т.ч. пенсия 141,6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трехком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Алекс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,7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-Аккор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G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ова Татьяна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9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7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нко Александр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под строениями, 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Нава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/20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0/101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/314800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ро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с-53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892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ех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70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-12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ич Олег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Волчихинского районного Совета народных депут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21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анд Крузе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5:00Z</dcterms:created>
  <dc:creator>Дмитрий</dc:creator>
  <dc:description/>
  <cp:keywords/>
  <dc:language>en-US</dc:language>
  <cp:lastModifiedBy>User</cp:lastModifiedBy>
  <cp:lastPrinted>2011-05-19T14:18:00Z</cp:lastPrinted>
  <dcterms:modified xsi:type="dcterms:W3CDTF">2017-05-25T06:15:00Z</dcterms:modified>
  <cp:revision>6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 Новичихинский  район Алтайского края и членов их семей  </dc:title>
</cp:coreProperties>
</file>