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Администрации Волчихинского района Алтайского края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должности муниципальной службы, и членов их семей 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701"/>
        <w:gridCol w:w="1080"/>
        <w:gridCol w:w="1613"/>
        <w:gridCol w:w="1701"/>
        <w:gridCol w:w="1134"/>
        <w:gridCol w:w="1260"/>
        <w:gridCol w:w="1440"/>
        <w:gridCol w:w="1260"/>
        <w:gridCol w:w="1426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ик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 района, начальник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958 (в т.ч. за аренду имущества 8,00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3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9774,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36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issan Tiida Lat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975000/469921</w:t>
            </w:r>
          </w:p>
        </w:tc>
      </w:tr>
      <w:tr>
        <w:trPr>
          <w:trHeight w:val="37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89 (в т.ч. компенсация за твёрдое топливо – 18,897, компенсация за эл.энергию – 3,000, за вывоз ЖБО – 4,64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issan Tiida Lat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975000/469921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матов Олег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взаимодействию с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95 (в т.ч. аренда земельного участка 10,5, доход от вкладов 1,6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rol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/1052958,4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64 (в т.ч. возмещение ЖКУ 51,51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/1052958,4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я 7,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нко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ая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299 (в т.ч. пенсия 158,385 ЕДВ Ветерану труда 7,38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вухкомнат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кин Вале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О ЧС и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issan Ti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718 (в т.ч. доход от вкладов 5,37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ич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3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уро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6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559 (в т.ч. от продажи автомобиля 100,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юшк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, председатель комитета экономики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4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oyota Sprint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1998000/1263342,59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9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1998000/1263342,59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ЖКХ и градостро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738 (в т.ч. пенсия 148,699, от аренды имущества 227,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Avens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 Escu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611 (в т.ч. пенсия 156,78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 2,563 ценные бумаги 0,706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Avens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 Escu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сектором по градостроительству комитета по ЖКХ и градостро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69 (в т.ч. пособие по уходу за ребенком до 1,5 – 32,844, до до 3 лет – 0,437, ежемесячное пособие – 4,488, средства материнского капитала – 25,00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 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ое сред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-Планета 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дин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земельным отношениям комитета экономики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1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а Александ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инспектор по опеке и попеч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593 (в т.ч. от продажи автомобиля – 450,000, продажа автомобиля 10,00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вухкомна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РХ-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3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ЕДВ – 31,659, продажа автомобилей – 320,00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вухкомна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2-хкомна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2-хкомна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гало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технического обслуживания комитета по взаимодействию с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27 (в т.ч. аренда земли 30,000, доход от педагогической деятельности 5,879, доход от вкладов в банке 1,819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6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 (в т.ч. аренда земли 10,00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6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е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секретарь администрати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я 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рикова Светла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имуществу комитета экономики и муниципальн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2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единовременная субсидия на приобретение жилого помещения – 472,6, средства выплачиваемые за исполнение государтсвенных полномочий или общественных поручений – 66,78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400/ 527,400</w:t>
            </w:r>
          </w:p>
        </w:tc>
      </w:tr>
      <w:tr>
        <w:trPr>
          <w:trHeight w:val="6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400/ 527,400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0,3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экономики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32 (в т.ч. пособие по уходу за ребенком до 1,5 лет- 53,012, до 3-х лет 0,72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959 (в т.ч. пенсия 31,659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бухова Мари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рхив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Б-8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75-0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цин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271 (в т.ч. пенсия дочери по потере кормильца 100,356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ald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кая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ом по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687 (в т.ч. пенсия 161,976, Ветеран труда 7.38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ейнос Серг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К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039 (в т.ч. пенсия 98,659, компенсация выплат за ЖКУ 48,23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азеты «Наши ве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272 (в т.ч. пенсия 71,489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47 (в т.ч. пенсия 141,6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05 (в т.ч. средства выплачиваемые за исполнение государтсвенных полномочий или общественных поручений – 34,86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</w:t>
              <w:br/>
              <w:t>Алли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рзин Алексей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рограммного обеспечения управления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 Евген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экономики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иненко Пет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образованию и делам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91 (в т.ч. пенсия – 158,481, выплата Ветерана труда – 7,38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Кар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ова Ю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сектором по строительству, Комитета по ЖКХ и градостроительств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18 (в т.ч. возмещение ЖКУ 9,92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/9926,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00/79455,32</w:t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уб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/19027,88</w:t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Ли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шик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ЖКХ и градостро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27 (в т.ч. алименты 38,23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00/417254</w:t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00/417254</w:t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тл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Надежд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ответственный секретарь КДН и З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49 (в т.ч. доходы от вкладов – 15,258, участие в губернаторской комиссии – 19,252, участие в праймериз – 5,00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Вит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енцова Н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-кассир ведущий специалист комитета по взаимодействию с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3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юхина 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ом по культур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98 (в т.ч. ЕДВ специалистам культуры в сельской местности - 9,240, денежная выплата, полученная при награждении Дипломом лауреата Губернаторского конкурса «Лучший работник культуры» - 13,050 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D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7:00Z</dcterms:created>
  <dc:creator>Дмитрий</dc:creator>
  <dc:description/>
  <cp:keywords/>
  <dc:language>en-US</dc:language>
  <cp:lastModifiedBy>User</cp:lastModifiedBy>
  <cp:lastPrinted>2011-05-19T14:18:00Z</cp:lastPrinted>
  <dcterms:modified xsi:type="dcterms:W3CDTF">2017-05-25T05:33:00Z</dcterms:modified>
  <cp:revision>13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dc:title>
</cp:coreProperties>
</file>