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учреждений отдела культуры Администрации Волчихинского района Алтайского края,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должности муниципальной службы, и членов их семей за период с 1 января по 31 декабря 2016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701"/>
        <w:gridCol w:w="1417"/>
        <w:gridCol w:w="1276"/>
        <w:gridCol w:w="1701"/>
        <w:gridCol w:w="1134"/>
        <w:gridCol w:w="1260"/>
        <w:gridCol w:w="1440"/>
        <w:gridCol w:w="1260"/>
        <w:gridCol w:w="142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ф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УК «Районный музе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65,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6527,94 Доход по основному месту работы, 138857,11 пенсия, 10000 па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              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                   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5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43,4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4248 Доход по основному месту рабо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68,40 пенсия, 37427,04 компенсация за коммунальные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              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                   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5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цубиси Р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Хонда Интег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Ж 2717-2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даров Серге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ДО «Волчихинская 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291,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6927,27 Доход по основному месту работы, 146351,03пенсия, 28632,87 льготы по коммунальным расходам, 7380 ветеранск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0,00 Доход от продажи имущества автомобиль Ниссан-примь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26,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7061,18 Доход по основному месту работы, 120784,96 пенсия, 7380 ветеран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КУК  ВМ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54,6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330294,38 Доход по основному месту работы, 9240 единовременная выплата специалистам  культуры сельской мест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7 Доход от вкладов в банках и иных кредит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енец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КУК «РЦ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812,6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5812,69 Доход по основному месту рабо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     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18,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1914,28 Доход по основному месту работы, 135203,77 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     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             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             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8:00Z</dcterms:created>
  <dc:creator>Дмитрий</dc:creator>
  <dc:description/>
  <cp:keywords/>
  <dc:language>en-US</dc:language>
  <cp:lastModifiedBy>User</cp:lastModifiedBy>
  <cp:lastPrinted>2011-05-19T14:18:00Z</cp:lastPrinted>
  <dcterms:modified xsi:type="dcterms:W3CDTF">2017-05-11T09:53:00Z</dcterms:modified>
  <cp:revision>32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dc:title>
</cp:coreProperties>
</file>