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нном положении и доходах, расходах главы администрации Калманского района, первого заместителя главы администрации Калманского района, заместителя главы администрации Калманского района, управляющего делами – руководителя аппарата администрации Калманского района, председателей комитетов администрации Калманского района, председателей комитетов администрации Калманского района структурных подразделений администрации Калманского района и их заместителей, начальников отделов администрации Калманского района, главных и ведущих специалистов администрации Калманского района, главных специалистов и специалистов первой категории структурных подразделений администрации Калманского района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086"/>
        <w:gridCol w:w="2033"/>
        <w:gridCol w:w="992"/>
        <w:gridCol w:w="895"/>
        <w:gridCol w:w="2302"/>
        <w:gridCol w:w="871"/>
        <w:gridCol w:w="867"/>
        <w:gridCol w:w="1522"/>
        <w:gridCol w:w="1701"/>
      </w:tblGrid>
      <w:tr>
        <w:trPr>
          <w:trHeight w:val="3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дохода за 2016 г. (руб.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е имущество, принадлежаще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и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б\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,</w:t>
            </w:r>
          </w:p>
          <w:p>
            <w:pPr>
              <w:pStyle w:val="Heading1"/>
              <w:spacing w:before="0" w:after="0"/>
              <w:contextualSpacing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Heading1"/>
              <w:spacing w:before="0" w:after="0"/>
              <w:contextualSpacing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б\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ишин Виталий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Калманского района, председатель комитета ЖКХ, строительства и газ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ВАЗ-21213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,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ЗиЛ-13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терфельд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Наталь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руководитель аппарат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Delica D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Alleo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t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гуз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администрации Калманского района по финансам, налоговой и кредитной поли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8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орц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администрации Калманского района по управлению муниципальным имущест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ин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администрации Калманского района по образова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 4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Chevrolet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ак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администрации Калманского района по культуре, делам молодежи и 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Ж-2715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own 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ухина Валент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администрации Калманского района по культуре, делам молодежи и 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а Дар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администрации Калманского района по культуре, делам молодежи и спор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Дем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йлис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администрации Калманского района ЖКХ, строительства и газификац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рен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5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ел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администрации Калманского района, главный архитектор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ыцин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сельского хозяйств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uzuk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54035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Grand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540354"/>
                <w:sz w:val="20"/>
                <w:szCs w:val="20"/>
              </w:rPr>
              <w:t> </w:t>
            </w:r>
          </w:p>
          <w:p>
            <w:pPr>
              <w:pStyle w:val="Heading3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itar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даков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 администрации Калманского района, главный бухгал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yota Corolla Fie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тева А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хта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ным отделом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E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ерзев Анато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ЧС и мобилизационной работ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 w:val="false"/>
                <w:sz w:val="20"/>
                <w:szCs w:val="20"/>
              </w:rPr>
              <w:t>Nissan Laf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202020"/>
                <w:spacing w:val="-14"/>
                <w:sz w:val="20"/>
                <w:szCs w:val="20"/>
                <w:shd w:fill="FFFFFF" w:val="clear"/>
              </w:rPr>
              <w:t xml:space="preserve"> Chevrolet Ave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енков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егулированию социально-трудовых отношений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9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oyota Coroll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обиль 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р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администрации Калманского района по управлению муниципальным имущест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5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вская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администрации Калманского района по управлению муниципальным имуществ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8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администрации Калманского района ЖКХ, строительства и газ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блин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арева Любовь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щ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рхитектуры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вская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ZUZU 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ьк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секретарь комиссии по делам несовершеннолетних и защите их прав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женова Антони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кадрам и работе с секретными документами администрации Калман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43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Chevrolet_Ni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25:00Z</dcterms:created>
  <dc:creator>СтарковаЛА</dc:creator>
  <dc:description/>
  <cp:keywords/>
  <dc:language>en-US</dc:language>
  <cp:lastModifiedBy>starostina</cp:lastModifiedBy>
  <dcterms:modified xsi:type="dcterms:W3CDTF">2017-05-12T03:19:00Z</dcterms:modified>
  <cp:revision>23</cp:revision>
  <dc:subject/>
  <dc:title/>
</cp:coreProperties>
</file>