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 руководителей муниципального учреждения Калманского района и членов их семей за период с 1 января 2016 года по 31 декабр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2"/>
        <w:gridCol w:w="1086"/>
        <w:gridCol w:w="1890"/>
        <w:gridCol w:w="1133"/>
        <w:gridCol w:w="929"/>
        <w:gridCol w:w="2333"/>
        <w:gridCol w:w="1134"/>
        <w:gridCol w:w="851"/>
        <w:gridCol w:w="1559"/>
        <w:gridCol w:w="1559"/>
      </w:tblGrid>
      <w:tr>
        <w:trPr>
          <w:trHeight w:val="73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руководителя муниципального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члены семьи без указания Ф.И.О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щаемая должность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екларированного дохода за 2016 год (руб.)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имое имущество, принадлежащее на праве собственности (вид и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</w:t>
            </w:r>
          </w:p>
        </w:tc>
      </w:tr>
      <w:tr>
        <w:trPr>
          <w:trHeight w:val="63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денко Владимир Анатол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МБОУ ДО «Калманская районная детско-юношеская спортивная школа»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8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общая долевая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 «ИЖ-П-107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общая долевая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линина Галина 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дактор МАУ «Редакция газеты «Заря Приобья»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4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8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Car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упаева Ин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РМБУК «Калманская Центральная межпоселенческая библиотека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678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совместна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втомобиль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Toyota Lite Ace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Noa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8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общая долевая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З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33020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corolla Fild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84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шкин Николай Михайл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ДО «Калманская детская музыкальная школа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994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b w:val="false"/>
                <w:sz w:val="20"/>
                <w:szCs w:val="20"/>
              </w:rPr>
              <w:t>Автомобиль</w:t>
            </w:r>
            <w:r>
              <w:rPr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Toyota Sprinter Carib,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втомобиль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 Toyota Tercel</w:t>
            </w:r>
            <w:r>
              <w:rPr>
                <w:b w:val="false"/>
                <w:bCs w:val="false"/>
                <w:sz w:val="20"/>
                <w:szCs w:val="20"/>
              </w:rPr>
              <w:t>,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негоход Динго-Т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удовкин Анатолий Анатол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К «Калманский Культурно-информационный центр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1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втомобиль </w:t>
            </w:r>
            <w:r>
              <w:rPr>
                <w:b w:val="false"/>
                <w:bCs w:val="false"/>
                <w:sz w:val="20"/>
                <w:szCs w:val="20"/>
              </w:rPr>
              <w:t>Toyota Funcar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3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Inplace">
    <w:name w:val="inpl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9:01:00Z</dcterms:created>
  <dc:creator>СтарковаЛА</dc:creator>
  <dc:description/>
  <cp:keywords/>
  <dc:language>en-US</dc:language>
  <cp:lastModifiedBy>starostina</cp:lastModifiedBy>
  <dcterms:modified xsi:type="dcterms:W3CDTF">2017-05-12T04:00:00Z</dcterms:modified>
  <cp:revision>39</cp:revision>
  <dc:subject/>
  <dc:title/>
</cp:coreProperties>
</file>