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900"/>
        <w:gridCol w:w="1080"/>
        <w:gridCol w:w="900"/>
        <w:gridCol w:w="1080"/>
        <w:gridCol w:w="900"/>
        <w:gridCol w:w="1080"/>
        <w:gridCol w:w="1096"/>
        <w:gridCol w:w="1260"/>
        <w:gridCol w:w="72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ергей Лук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ИИКС-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Гал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 Вячеслав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7-05-03T04:10:00Z</dcterms:modified>
  <cp:revision>3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