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о доходах, о расходах, об имуществе и обязательствах имущественного характера муниципальных служащих Новоалтайского городского Собрания депутатов и Контрольно-счетной палаты города Новоалтайска и членов их семей за 2016</w:t>
      </w:r>
      <w:r>
        <w:rPr/>
        <w:t xml:space="preserve"> год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42"/>
        <w:gridCol w:w="1701"/>
        <w:gridCol w:w="2126"/>
        <w:gridCol w:w="992"/>
        <w:gridCol w:w="1134"/>
        <w:gridCol w:w="1701"/>
        <w:gridCol w:w="851"/>
        <w:gridCol w:w="1134"/>
        <w:gridCol w:w="1559"/>
      </w:tblGrid>
      <w:tr>
        <w:trPr>
          <w:trHeight w:val="31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 Имя Отчеств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щаемая муниципальн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ущества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объектов недвижимого имущества, находящихся в 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3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ылев Александр Василье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итель аппарата НГ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238,06 (в т.ч. пенсия 142587,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адоводство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 (садо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8,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   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ойот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AV</w:t>
            </w:r>
            <w:r>
              <w:rPr>
                <w:rFonts w:cs="Tahoma" w:ascii="Tahoma" w:hAnsi="Tahoma"/>
                <w:sz w:val="20"/>
                <w:szCs w:val="20"/>
              </w:rPr>
              <w:t>4 2001г.в.</w:t>
            </w:r>
          </w:p>
        </w:tc>
      </w:tr>
      <w:tr>
        <w:trPr>
          <w:trHeight w:val="6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7309,28 (в т.ч. пенсия 276899,5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3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мато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игорь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аппарата НГ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51116,52 (в т.ч. от продажи квартиры  195000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(долевая 2/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ве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вкова Ольга Викто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парата НГ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84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 (долевая 2/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 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рданцева Юлия Викто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пектор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4879,0 (в т.ч. алименты, иные до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702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йота Камри 2008г.в.</w:t>
            </w:r>
          </w:p>
        </w:tc>
      </w:tr>
      <w:tr>
        <w:trPr>
          <w:trHeight w:val="9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ещенко Марина Леонид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 аппарата НГ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72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2:00Z</dcterms:created>
  <dc:creator>ЮВЧерданцева</dc:creator>
  <dc:description/>
  <cp:keywords/>
  <dc:language>en-US</dc:language>
  <cp:lastModifiedBy>VSNesterov</cp:lastModifiedBy>
  <dcterms:modified xsi:type="dcterms:W3CDTF">2017-04-27T08:29:00Z</dcterms:modified>
  <cp:revision>27</cp:revision>
  <dc:subject/>
  <dc:title/>
</cp:coreProperties>
</file>