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</w:t>
      </w:r>
      <w:r>
        <w:rPr>
          <w:sz w:val="26"/>
          <w:szCs w:val="26"/>
        </w:rPr>
        <w:t xml:space="preserve">руководителей муниципальных учреждений образования </w:t>
      </w:r>
      <w:r>
        <w:rPr/>
        <w:t xml:space="preserve"> </w:t>
      </w:r>
      <w:r>
        <w:rPr>
          <w:sz w:val="26"/>
          <w:szCs w:val="26"/>
        </w:rPr>
        <w:t>Павловского  района и членов их семей за период 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2"/>
        <w:gridCol w:w="2028"/>
        <w:gridCol w:w="2694"/>
        <w:gridCol w:w="1354"/>
        <w:gridCol w:w="1803"/>
        <w:gridCol w:w="2571"/>
      </w:tblGrid>
      <w:tr>
        <w:trPr/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06" w:hRule="atLeast"/>
        </w:trPr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азова Лилия Серге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влов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48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льникова Ольга Федо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омсомольская № 2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89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а Елена 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влозавод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06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9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нова Наталья Викторо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ахарозаводская С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9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1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вкуш Владимир Владимир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овозорин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3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«Тигуан», Автомобиль Тойота «Аллион»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29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алко Галина Александро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Шаховская С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35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65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партнер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3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3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Елена Ивано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ервомайская С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05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1/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1/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о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22,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1/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1/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ев Евгений Александрович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Рогозихинская О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3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общая долевая 1/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, автомобиль Тойота Оп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2/1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1/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ариса Николае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Лебяженская С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95,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 (совмест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-Акцент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 2022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 1221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,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 5М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 (совмест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32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 (совмест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-Акцент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 2022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 1221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,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СК 5М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 (совмест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Ольга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родков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4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2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утова Татьяна Геннадье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Елунинская О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1441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3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3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 баллог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19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 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/х назнач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 баллог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лина Светлана Владимиро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Арбузовская С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37,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1,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Карина, мотоцикл «Урал»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а Лидия Михайл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ут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48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-Логан»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5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155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чева Елена Василье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Ремзаводская С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94,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и е конторы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о ремонту комбайнов (индивидуально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здании коте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ышева Зоя Павл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Чернопятовская О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93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 одновременным обременением ее ипотеко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6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241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212140; трактор Т-25 АЗ 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 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ина Инна Викторо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омсомольская № 1 С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82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23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Гайя, автомобиль ВАЗ 2110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ий Владимир Викторович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урановская ОО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0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3/2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88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клай»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общая долевая 1/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51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3-5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8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общая долевая 1/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Марина Евгенье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Огогнек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63,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3/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3/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а Татьяна Витал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Солнышк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6,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 3302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7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емина Татьяна Николае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Улыб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9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0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юцина Ольга Серге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Звездоч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1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ова Наталья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 «Роднич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5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97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-Фокус»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амарева Ольга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Колокольчи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1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това Татьяна Сергеев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Чебурашка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9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63,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Ирина Михайл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Павловский ДЮЦ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9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1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; автомобиль ВАЗ 2103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993" w:footer="0" w:bottom="1701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1:00Z</dcterms:created>
  <dc:creator>D61_Zaic</dc:creator>
  <dc:description/>
  <cp:keywords/>
  <dc:language>en-US</dc:language>
  <cp:lastModifiedBy>Priemnaya</cp:lastModifiedBy>
  <cp:lastPrinted>2014-06-17T14:36:00Z</cp:lastPrinted>
  <dcterms:modified xsi:type="dcterms:W3CDTF">2017-09-11T05:06:00Z</dcterms:modified>
  <cp:revision>38</cp:revision>
  <dc:subject/>
  <dc:title>Сведения </dc:title>
</cp:coreProperties>
</file>