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 561,  постановлением Администрации Петропавловского района от 19.04.2010 № 116 «Об утверждении перечня должностей муниципальной службы Администрации Петропавловск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»  на официальном сайте Администрации Петропавловского района размещаются, а также передаются средствам массовой информации для опубликования сведения о доходах, об имуществе и обязательствах имущественного характера лиц, замещающих должности главы муниципального образования, его заместителей, председателей комитетов с правом юридического лица, а также их супруга (супруги)  и 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868"/>
        <w:gridCol w:w="2349"/>
        <w:gridCol w:w="3424"/>
        <w:gridCol w:w="1372"/>
        <w:gridCol w:w="1476"/>
        <w:gridCol w:w="1998"/>
      </w:tblGrid>
      <w:tr>
        <w:trPr>
          <w:trHeight w:val="78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 г.</w:t>
            </w:r>
            <w:r>
              <w:rPr/>
              <w:t xml:space="preserve"> (руб.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райо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00</w:t>
            </w:r>
          </w:p>
          <w:p>
            <w:pPr>
              <w:pStyle w:val="Normal"/>
              <w:jc w:val="center"/>
              <w:rPr/>
            </w:pPr>
            <w:r>
              <w:rPr/>
              <w:t>(в т. ч. пенс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земли сельхозназначения) (индивидуаль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баллогек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, начальник управления по АПК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9339,57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, продажа доли в квартир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57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земельный пай), (общая долев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баллогек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совмест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05,71</w:t>
            </w:r>
          </w:p>
          <w:p>
            <w:pPr>
              <w:pStyle w:val="Normal"/>
              <w:jc w:val="center"/>
              <w:rPr/>
            </w:pPr>
            <w:r>
              <w:rPr/>
              <w:t>(в т. ч. пенсия, продажа доли в квартир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совмест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2540,62 </w:t>
            </w:r>
          </w:p>
          <w:p>
            <w:pPr>
              <w:pStyle w:val="Normal"/>
              <w:jc w:val="center"/>
              <w:rPr/>
            </w:pPr>
            <w:r>
              <w:rPr/>
              <w:t>(в т. ч. пенс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Тиида,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</w:tc>
      </w:tr>
      <w:tr>
        <w:trPr>
          <w:trHeight w:val="2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50,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24,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, (индивидуаль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1/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35,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1/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1,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долевая, 1/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земли сельхозназначения), (общая долевая, 3/4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ная ячейка (индивидуаль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, бессрочно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, бессрочно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земли сельхозназначения), (общая долевая, 1/4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индивидуальная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, фактическое предоставление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, бессрочно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70"/>
        <w:gridCol w:w="2064"/>
        <w:gridCol w:w="3631"/>
        <w:gridCol w:w="1541"/>
        <w:gridCol w:w="1371"/>
        <w:gridCol w:w="1857"/>
      </w:tblGrid>
      <w:tr>
        <w:trPr>
          <w:trHeight w:val="78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.</w:t>
            </w:r>
            <w:r>
              <w:rPr/>
              <w:t xml:space="preserve"> (руб.)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райо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9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8" w:leader="none"/>
                <w:tab w:val="left" w:pos="2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баллогек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, начальник управления по АП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22,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77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, (общая долев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баллогек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,1/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14,4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, 1/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91,52 (в том числе пенсия и продажа автомобил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Тиида,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</w:tc>
      </w:tr>
      <w:tr>
        <w:trPr>
          <w:trHeight w:val="2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12,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47,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,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73,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3/4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ячейка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1/4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28,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4140"/>
        <w:gridCol w:w="1620"/>
        <w:gridCol w:w="1440"/>
        <w:gridCol w:w="2132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</w:t>
            </w:r>
            <w:r>
              <w:rPr/>
              <w:t xml:space="preserve">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8" w:leader="none"/>
                <w:tab w:val="left" w:pos="2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2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7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, (общая долев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баллогекта-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07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94,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Тиида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5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3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,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3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3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яма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2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1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58"/>
        <w:gridCol w:w="4269"/>
        <w:gridCol w:w="1486"/>
        <w:gridCol w:w="1856"/>
        <w:gridCol w:w="2598"/>
      </w:tblGrid>
      <w:tr>
        <w:trPr>
          <w:trHeight w:val="78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3 г.</w:t>
            </w:r>
            <w:r>
              <w:rPr/>
              <w:t xml:space="preserve"> (руб.)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9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76,2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 Мицубиси Ланцер</w:t>
            </w:r>
          </w:p>
        </w:tc>
      </w:tr>
      <w:tr>
        <w:trPr>
          <w:trHeight w:val="29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30,5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06,9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70,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74,6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8,5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3/4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ячейка (индивидуаль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1/4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66,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3060"/>
        <w:gridCol w:w="1260"/>
        <w:gridCol w:w="1317"/>
        <w:gridCol w:w="3695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 Мицубиси Ланцер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3/4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3:00Z</dcterms:created>
  <dc:creator>12</dc:creator>
  <dc:description/>
  <cp:keywords/>
  <dc:language>en-US</dc:language>
  <cp:lastModifiedBy>RePack by SPecialiST</cp:lastModifiedBy>
  <cp:lastPrinted>2012-05-24T15:12:00Z</cp:lastPrinted>
  <dcterms:modified xsi:type="dcterms:W3CDTF">2017-05-05T02:08:00Z</dcterms:modified>
  <cp:revision>26</cp:revision>
  <dc:subject/>
  <dc:title/>
</cp:coreProperties>
</file>