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 частью 4 статьи 275 Трудового кодекса Российской Федерации, постановлением Администрации Петропавловского района от 27.03.2013 № 103 «О соблюдении лиц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 (автономных, бюджетных, казенных) учреждений части 4 статьи 274 Трудового кодекса Российской Федерации сведения о доходах, об имуществе и обязательствах имущественного характера, представляемые руководителями муниципальных (автономных, бюджетных, казенных) учреждений, размещаются в информационно-телекоммуникационной сети Интернет на официальных сайтах органов исполнительной власти Петропавловского района Алтайского края, осуществляющих  функции и полномочия учредителей муниципальных (автономных, бюджетных, казенных) учреждений,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3780"/>
        <w:gridCol w:w="1439"/>
        <w:gridCol w:w="1080"/>
        <w:gridCol w:w="2521"/>
      </w:tblGrid>
      <w:tr>
        <w:trPr>
          <w:trHeight w:val="8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2016 г.</w:t>
            </w:r>
            <w:r>
              <w:rPr>
                <w:color w:val="000000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трехкомнатная (общая долевая, 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555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трехкомнатная (общая долевая, 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редактор МАУ «Редакция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81,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Аутлэндэр;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rPr/>
            </w:pPr>
            <w:r>
              <w:rPr/>
              <w:t xml:space="preserve">Шевроле Нива;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inikab</w:t>
            </w:r>
            <w:r>
              <w:rPr/>
              <w:t xml:space="preserve"> </w:t>
            </w:r>
            <w:r>
              <w:rPr>
                <w:lang w:val="en-US"/>
              </w:rPr>
              <w:t>Truck</w:t>
            </w:r>
            <w:r>
              <w:rPr/>
              <w:t xml:space="preserve">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жилой дом (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</w:t>
            </w:r>
            <w:r>
              <w:rPr>
                <w:lang w:val="en-US"/>
              </w:rPr>
              <w:t xml:space="preserve"> О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МКУ «Петропавлов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йонный краеведческий муз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515,09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Земельная доля, земли сельскохозяйственного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Земельный участок (приусадебный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Квартира, 1/3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79,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Квартира, 2/3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 (СР), Автомобиль УАЗ 452Д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МКОУ ДО «Петропавловск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85,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Аренда квартиры, ООО «АКХ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Ануй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Мazda premacy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86,0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Аренда квартиры, ООО «АКХ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Ануйско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МКОУ ДОД «Петропавловская Д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33,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Жилой дом,  1/3 до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-108" w:hanging="0"/>
              <w:rPr/>
            </w:pPr>
            <w:r>
              <w:rPr/>
              <w:t>Жилой дом,  безвозмездное пользование, бессроч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городский С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Антонь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13 756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риусадебный, 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</w:t>
            </w:r>
            <w:r>
              <w:rPr>
                <w:lang w:val="en-US"/>
              </w:rPr>
              <w:t>3</w:t>
            </w:r>
            <w:r>
              <w:rPr/>
              <w:t> 079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риусадебный,  общая долевая собственность, 1/4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(общая долевая собственность,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на М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Камыше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7 931,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оссия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втомобиль легковой </w:t>
            </w:r>
            <w:r>
              <w:rPr>
                <w:lang w:val="en-US" w:eastAsia="en-US"/>
              </w:rPr>
              <w:t>SUZUK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RAN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VITARA</w:t>
            </w:r>
            <w:r>
              <w:rPr>
                <w:lang w:eastAsia="en-US"/>
              </w:rPr>
              <w:t>, автомобиль грузовой ГАЗ САЗ4509, сельскохозяйственная техника МТЗ-80</w:t>
            </w:r>
          </w:p>
        </w:tc>
      </w:tr>
      <w:tr>
        <w:trPr>
          <w:trHeight w:val="5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рбашева А.Т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Николаевской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4 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98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вецова Г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Соловьих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огородный, безвозмездное пользование, бессрочное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риусадебный,  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1 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огородный, безвозмездное пользование,  бессрочное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Patphinnder</w:t>
            </w:r>
          </w:p>
        </w:tc>
      </w:tr>
      <w:tr>
        <w:trPr>
          <w:trHeight w:val="7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приусадебный, безвозмездное пользование,  бессрочное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динов С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Новооб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573,27</w:t>
            </w:r>
          </w:p>
          <w:p>
            <w:pPr>
              <w:pStyle w:val="Normal"/>
              <w:jc w:val="center"/>
              <w:rPr/>
            </w:pPr>
            <w:r>
              <w:rPr/>
              <w:t>(в т. ч. пенс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евроле Лачет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 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ифорова О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Зеленодольская 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8 667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для ведения подсобного хозяйства, безвозмездное пользование, бессрочное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безвозмездное пользование, бессрочное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общая совмест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общая совмест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общая совмест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 15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 (для ведения подсобного хозяйства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енза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общая совмест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общая совмест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общая совмест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общая совмест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массив общая долевая собственность 1/3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нихина Т.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Алексе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23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249,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массив общая долевая  собственность 1/3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 261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харова Т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Петропавловская СОШ имени Героя Советского Союза Жукова Д.А.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 208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общая долевая собственность, 1/2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общая долевая собственность, 1/3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 (общая долевая собственность, 1/2) 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 (общая долевая собственность, 1/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4 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 (общая долевая собственность, 1/2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21122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шлева Л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Директор МБОУ «Пауто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8 972,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 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9 29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индивидуальная собственность)</w:t>
            </w:r>
            <w:r>
              <w:rPr>
                <w:lang w:eastAsia="en-US"/>
              </w:rPr>
              <w:t>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но логан</w:t>
            </w:r>
          </w:p>
        </w:tc>
      </w:tr>
      <w:tr>
        <w:trPr>
          <w:trHeight w:val="4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нарова Н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аведующая МБДОУ «Петропавловский детский сад «Радуг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6 506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безвозмездное пользование, бессрочное) 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 (общая долевая собственность, 3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3 018,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атьева В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аведующая МБДОУ «Камышенский детский сад «Родничок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5 356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 1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жабиева Н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аведующая МБДОУ «Паутовский детский сад «Солнышк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229,67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земли сельскохозяйственного назначения, общая долев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81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688,99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земли сельскохозяйственного назначения, общая долев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 2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ifan</w:t>
            </w:r>
            <w:r>
              <w:rPr/>
              <w:t xml:space="preserve"> 214813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брагим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аведующая МБДОУ «Зеленодольский детский сад «Березк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3 071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677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индивидуальная собственность) 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зда Деми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5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>Рахаева Н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аведующая МБДОУ «Алексеевский детский сад «Теремо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23,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ые дома (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96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7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примаси Е008СР универса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ые дома (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лые дома (общая долевая собственность, 1/5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ова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Заведующая МБДОУ «Антоньевский детский сад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67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607"/>
        <w:gridCol w:w="2064"/>
        <w:gridCol w:w="3847"/>
        <w:gridCol w:w="1251"/>
        <w:gridCol w:w="1065"/>
        <w:gridCol w:w="2500"/>
      </w:tblGrid>
      <w:tr>
        <w:trPr>
          <w:trHeight w:val="78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5 г.</w:t>
            </w:r>
            <w:r>
              <w:rPr/>
              <w:t xml:space="preserve"> (руб.)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20 (в том числе пенсия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, бессрочное);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;</w:t>
            </w:r>
          </w:p>
          <w:p>
            <w:pPr>
              <w:pStyle w:val="Normal"/>
              <w:jc w:val="center"/>
              <w:rPr/>
            </w:pPr>
            <w:r>
              <w:rPr/>
              <w:t>ИМЗ 38.103.10</w:t>
            </w:r>
          </w:p>
        </w:tc>
      </w:tr>
      <w:tr>
        <w:trPr>
          <w:trHeight w:val="4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МАУ «Редакция газеты «Удар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0,4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утлэндэр;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 xml:space="preserve">Шевроле Нива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льга Василь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раеведческий муз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603,50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ая доля, земли сельскохозяйственного на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29,9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Квартира, 2/3 д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 (СР), Автомобиль УАЗ 452Д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форов 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Горде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 «Петропавловская</w:t>
            </w:r>
          </w:p>
          <w:p>
            <w:pPr>
              <w:pStyle w:val="Normal"/>
              <w:jc w:val="center"/>
              <w:rPr/>
            </w:pPr>
            <w:r>
              <w:rPr/>
              <w:t>ДЮС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73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ренда квартиры, ООО «АКХ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нуй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Мazda premacy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84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ренда квартиры, ООО «АКХ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нуй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Ш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91,7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,  1/3 до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,  безвозмездное пользование, бессроч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ина А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Петропавловский районный Центр детского творчест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287,6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CAMRY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–3151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–53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-</w:t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МТЗ-80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ий С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Антоньев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614,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683,4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TOYOTA Avensis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 общая долевая собственность, 1/4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М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амыше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939,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безвозмездное пользование, бессрочное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.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SUZUKI GRAND VITARA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САЗ4509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МТЗ-80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башева А.Т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Николаевской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059,9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87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Г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ловьихи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9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огородный, 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приусадебный,  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91 5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7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огородный, безвозмездное пользование, 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Patphinnder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приусадебный, безвозмездное пользование, 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 С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Новообин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2 737,2 </w:t>
            </w:r>
          </w:p>
          <w:p>
            <w:pPr>
              <w:pStyle w:val="Normal"/>
              <w:jc w:val="center"/>
              <w:rPr/>
            </w:pPr>
            <w:r>
              <w:rPr/>
              <w:t>в т. ч. пенсия</w:t>
            </w:r>
          </w:p>
          <w:p>
            <w:pPr>
              <w:pStyle w:val="Normal"/>
              <w:jc w:val="center"/>
              <w:rPr/>
            </w:pPr>
            <w:r>
              <w:rPr/>
              <w:t>113 068,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1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 0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Зеленодольская 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650,4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для ведения подсобного хозяйства, безвозмездное пользование, бессрочное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7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для ведения подсобного хозяйства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Венза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совмест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массив общая долевая собственность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ихина Т.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Алексеев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875,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массив общая долевая  собственность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583,0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VISTA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.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Петропавловская СОШ имени Героя Советского Союза Жукова Д.А.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208,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общая долевая собственность, 1/3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68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 (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2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а Л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Паутовская СОШ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621,6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657,5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рова Н.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Петропавловский детский сад «Радуга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325,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общая долевая собственность, 3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264,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Renault Megane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ьева В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Камышенский детский сад «Родничок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08,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рдина О.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Антоньевский детский сад «Колос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94,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ай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4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5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2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jc w:val="center"/>
              <w:rPr/>
            </w:pPr>
            <w:r>
              <w:rPr/>
              <w:t>ВАЗ 321011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иева Н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Паутовский детский сад «Солнышко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6,50, в т.ч. пенсия 82 332,7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земли сельскохозяйственного назначения, общая долев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05,36, в т.ч. пенсия 79 257, 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земли сельскохозяйственного назначения, общая долев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 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fan 214813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О.Н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Зеленодольский детский сад «Березка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97,9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38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Демио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хаева Н.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Алексеевский детский сад «Терем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770,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(общая долевая собственность, 1/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576,7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примаси Е008СР универсал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е участки (приусадебный, общая долевая собственность, 1/5)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ые дома (общая долевая собственность, 1/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ашова М.С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БДОУ «Антоньевский детский сад «Колосо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374,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960"/>
        <w:gridCol w:w="1440"/>
        <w:gridCol w:w="1440"/>
        <w:gridCol w:w="2520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4 г.</w:t>
            </w:r>
            <w:r>
              <w:rPr/>
              <w:t xml:space="preserve">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72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пользование, бессрочное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ИМЗ 38.103.10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е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дактор МАУ «Редакция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13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irtrek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3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780"/>
        <w:gridCol w:w="1620"/>
        <w:gridCol w:w="1440"/>
        <w:gridCol w:w="2520"/>
      </w:tblGrid>
      <w:tr>
        <w:trPr>
          <w:trHeight w:val="5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Меремьянина Ольга Василье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раеведческий муз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303262,56</w:t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, земли сельхозназнач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72693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0" w:right="-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2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втомобиль Рено Логан (СР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/>
              <w:t xml:space="preserve">Никифоров Александр </w:t>
            </w:r>
          </w:p>
          <w:p>
            <w:pPr>
              <w:pStyle w:val="Normal"/>
              <w:ind w:right="-456" w:hanging="0"/>
              <w:rPr/>
            </w:pPr>
            <w:r>
              <w:rPr/>
              <w:t>Горд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</w:t>
            </w:r>
          </w:p>
          <w:p>
            <w:pPr>
              <w:pStyle w:val="Normal"/>
              <w:jc w:val="center"/>
              <w:rPr/>
            </w:pPr>
            <w:r>
              <w:rPr/>
              <w:t>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Аренда ООО «АКХ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  <w:t>Ан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М</w:t>
            </w:r>
            <w:r>
              <w:rPr>
                <w:lang w:val="en-US"/>
              </w:rPr>
              <w:t>azda</w:t>
            </w:r>
            <w:r>
              <w:rPr/>
              <w:t xml:space="preserve"> </w:t>
            </w:r>
            <w:r>
              <w:rPr>
                <w:lang w:val="en-US"/>
              </w:rPr>
              <w:t>prem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733956,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Аренда ООО «АКХ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  <w:t>Ан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24" w:hanging="0"/>
              <w:rPr/>
            </w:pPr>
            <w:r>
              <w:rPr/>
              <w:t>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/>
              <w:t>Директор МКОУ ДОД «Петропавловская Д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29742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Жилой дом,  1/3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возмездное пользование, бесср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иг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ДОД «Центр детского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 832,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</w:t>
            </w:r>
            <w:r>
              <w:rPr>
                <w:lang w:val="en-US"/>
              </w:rPr>
              <w:t xml:space="preserve"> </w:t>
            </w:r>
            <w:r>
              <w:rPr/>
              <w:t>1/4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 CAMRY</w:t>
            </w:r>
            <w:r>
              <w:rPr/>
              <w:t>,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9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–3151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–53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есный трактор МТЗ-80</w:t>
            </w:r>
          </w:p>
        </w:tc>
      </w:tr>
      <w:tr>
        <w:trPr>
          <w:trHeight w:val="9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елгородский С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Антонь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2 046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 796,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5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 общая долевая собственность, 1/4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702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,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сын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общая долевая собственность, 1/5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4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маров А.Ф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Камыше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6 025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иссан Х-Трейл</w:t>
            </w:r>
          </w:p>
        </w:tc>
      </w:tr>
      <w:tr>
        <w:trPr>
          <w:trHeight w:val="5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6 52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сельскохозяйственный (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0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осс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амохин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Николаевской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 934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FORD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 925, 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- 1111</w:t>
            </w:r>
          </w:p>
        </w:tc>
      </w:tr>
      <w:tr>
        <w:trPr>
          <w:trHeight w:val="5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вецова Г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Соловьихин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9 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город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масси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1 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8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город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Patphinnder</w:t>
            </w:r>
          </w:p>
        </w:tc>
      </w:tr>
      <w:tr>
        <w:trPr>
          <w:trHeight w:val="7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удин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Новооб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8 985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евроле Лачет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 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икифорова О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Зеленодольская 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4 942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ведения подсобного хозяйства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3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енза</w:t>
            </w:r>
          </w:p>
        </w:tc>
      </w:tr>
      <w:tr>
        <w:trPr>
          <w:trHeight w:val="4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8 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ведения подсобного хозяйства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енза</w:t>
            </w:r>
          </w:p>
        </w:tc>
      </w:tr>
      <w:tr>
        <w:trPr>
          <w:trHeight w:val="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чаковский С. 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Алексее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 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5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 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харова Т.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Петропавловская СОШ имени Героя Советского Союза Жукова Д.А.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1 162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3 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 (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21122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ашлева Л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БОУ «Паутовская СОШ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0 860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2 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  <w:r>
              <w:rPr>
                <w:lang w:eastAsia="en-US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анарова Н.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Петропавловский детский сад «Радуга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5 303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9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общая долевая собственность,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2 821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катьева В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Камышенский детский сад «Родничок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 920,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 1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абардина О.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Антоньевский детский сад «Колосок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8 87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емельные участк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упруг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 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е участки (приусадебный, общая долевая собственность, 1/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З 321011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общая долевая собственность,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жабиева Н.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Паутовский детский сад «Солнышко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4 279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приусадебный, 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ного назначения, общая долев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2 476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земли сельскохозяйственного назначения, 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ifan</w:t>
            </w:r>
            <w:r>
              <w:rPr/>
              <w:t xml:space="preserve"> 2148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брагимов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ведующая МБДОУ «Зеленодольский детский сад «Березка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 134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4 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зда Деми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104"/>
        <w:gridCol w:w="3532"/>
        <w:gridCol w:w="1328"/>
        <w:gridCol w:w="1800"/>
        <w:gridCol w:w="2700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3 г.</w:t>
            </w:r>
            <w:r>
              <w:rPr/>
              <w:t xml:space="preserve">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9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общая совмест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6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на,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</w:t>
            </w:r>
          </w:p>
        </w:tc>
      </w:tr>
      <w:tr>
        <w:trPr>
          <w:trHeight w:val="7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57,4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МАУ «Редакция газеты «Ударн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42,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34,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Петропавловская ДШ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94,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долевая 1/3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ЮСШ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65,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Премаси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32,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арен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 районный музе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30,8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ая доля (общая 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;</w:t>
            </w:r>
          </w:p>
          <w:p>
            <w:pPr>
              <w:pStyle w:val="Normal"/>
              <w:jc w:val="center"/>
              <w:rPr/>
            </w:pPr>
            <w:r>
              <w:rPr/>
              <w:t>13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98,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 (SR), УАЗ 452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6"/>
        <w:gridCol w:w="2396"/>
        <w:gridCol w:w="3240"/>
        <w:gridCol w:w="1620"/>
        <w:gridCol w:w="2036"/>
        <w:gridCol w:w="2172"/>
      </w:tblGrid>
      <w:tr>
        <w:trPr>
          <w:trHeight w:val="78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2 г</w:t>
            </w:r>
            <w:r>
              <w:rPr/>
              <w:t>. (руб.)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.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П МОКХ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6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ли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анцева Е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РПП «Фармац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892,68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 долевая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дасов Г.О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етропавловского муниципального охотничье-промыслового пред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на</w:t>
            </w:r>
          </w:p>
        </w:tc>
      </w:tr>
      <w:tr>
        <w:trPr>
          <w:trHeight w:val="2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ихина О.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МАУ «Редакция газеты «Ударни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35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0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индивидуальная);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Airtrek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center"/>
              <w:rPr/>
            </w:pPr>
            <w:r>
              <w:rPr/>
              <w:t>Иж-2715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РУ ДОД «Петропавловская ДШ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60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А.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Петропавловская ДЮСШ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8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Премаст</w:t>
            </w:r>
          </w:p>
        </w:tc>
      </w:tr>
      <w:tr>
        <w:trPr>
          <w:trHeight w:val="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7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мьянина О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Петропавловский районный муз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68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Земельный участок (долевая),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;</w:t>
            </w:r>
          </w:p>
          <w:p>
            <w:pPr>
              <w:pStyle w:val="Normal"/>
              <w:jc w:val="center"/>
              <w:rPr/>
            </w:pPr>
            <w:r>
              <w:rPr/>
              <w:t>1300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69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jyo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2:00Z</dcterms:created>
  <dc:creator>NovichihinaAV</dc:creator>
  <dc:description/>
  <cp:keywords/>
  <dc:language>en-US</dc:language>
  <cp:lastModifiedBy>RePack by SPecialiST</cp:lastModifiedBy>
  <dcterms:modified xsi:type="dcterms:W3CDTF">2017-05-05T02:09:00Z</dcterms:modified>
  <cp:revision>17</cp:revision>
  <dc:subject/>
  <dc:title/>
</cp:coreProperties>
</file>