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2136"/>
        <w:gridCol w:w="1059"/>
        <w:gridCol w:w="8"/>
        <w:gridCol w:w="7"/>
        <w:gridCol w:w="1351"/>
        <w:gridCol w:w="1302"/>
        <w:gridCol w:w="1076"/>
        <w:gridCol w:w="1552"/>
        <w:gridCol w:w="1916"/>
        <w:gridCol w:w="15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5 год (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1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па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00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5,80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5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Владимир Ро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27,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6,2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Сбербанк Росии</w:t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75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9000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Chevrolet Niva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77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Сбербанк Ро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59,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кв.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2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6,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кв.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ергей Кузьм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экономическим вопросам, 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84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нко Надежда Васил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  <w:r>
              <w:rPr>
                <w:sz w:val="22"/>
                <w:szCs w:val="22"/>
              </w:rPr>
              <w:t xml:space="preserve">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Cs w:val="36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Cs w:val="36"/>
                </w:rPr>
                <w:t>Hyundai ix35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нсионный плю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32,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совместная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ный Сбербанк Росии 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n"/>
                <w:rFonts w:cs="Times New Roman" w:ascii="Times New Roman" w:hAnsi="Times New Roman"/>
                <w:b/>
                <w:sz w:val="22"/>
                <w:szCs w:val="22"/>
              </w:rPr>
              <w:t>Hyundai Cr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культуре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15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плюс</w:t>
            </w:r>
          </w:p>
        </w:tc>
      </w:tr>
      <w:tr>
        <w:trPr>
          <w:trHeight w:val="1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3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27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, 10/587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7287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8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9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3627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8,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делам ГО,ЧС и М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7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ии Пенсионный плю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«Алтайбизнесбанк»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«Сбербанк Ро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Россельхоз банк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Татьяна Юр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73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2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тенец Сергей Михайл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спор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54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d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«Сбербанк Ро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89,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hyperlink" Target="http://auto.yandex.ru/hyundai/ix35/20059923/?from=wizard.title&amp;rid=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8:00Z</dcterms:created>
  <dc:creator>User014</dc:creator>
  <dc:description/>
  <dc:language>en-US</dc:language>
  <cp:lastModifiedBy>Артем</cp:lastModifiedBy>
  <cp:lastPrinted>2012-05-14T15:07:00Z</cp:lastPrinted>
  <dcterms:modified xsi:type="dcterms:W3CDTF">2017-05-18T06:58:00Z</dcterms:modified>
  <cp:revision>2</cp:revision>
  <dc:subject/>
  <dc:title>С В Е Д Е Н И Я</dc:title>
</cp:coreProperties>
</file>