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 об имуществе и обязательствах имущественного характера  муниципальных служащих  Администрации Смоленского района и членов их семей 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1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45"/>
        <w:gridCol w:w="1201"/>
        <w:gridCol w:w="2666"/>
        <w:gridCol w:w="951"/>
        <w:gridCol w:w="41"/>
        <w:gridCol w:w="24"/>
        <w:gridCol w:w="181"/>
        <w:gridCol w:w="35"/>
        <w:gridCol w:w="43"/>
        <w:gridCol w:w="961"/>
        <w:gridCol w:w="14"/>
        <w:gridCol w:w="8"/>
        <w:gridCol w:w="10"/>
        <w:gridCol w:w="2214"/>
        <w:gridCol w:w="8"/>
        <w:gridCol w:w="1183"/>
        <w:gridCol w:w="8"/>
        <w:gridCol w:w="49"/>
        <w:gridCol w:w="847"/>
        <w:gridCol w:w="8"/>
        <w:gridCol w:w="2200"/>
        <w:gridCol w:w="8"/>
      </w:tblGrid>
      <w:tr>
        <w:trPr/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2 г.</w:t>
            </w:r>
          </w:p>
        </w:tc>
        <w:tc>
          <w:tcPr>
            <w:tcW w:w="49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8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дмила Васил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34,8( 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  (долевая собственность 3/26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9,2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для ведения личного подсобного хозяйства (совместная собственность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индивидуальная собственность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61,32(в том числе пенсия)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  1996 г. (индивидуальная)</w:t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77,75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¼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97,74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469 197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OUTLANDER 3.0 </w:t>
            </w: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 2002 г.</w:t>
            </w:r>
          </w:p>
        </w:tc>
      </w:tr>
      <w:tr>
        <w:trPr>
          <w:trHeight w:val="51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0"/>
                <w:szCs w:val="20"/>
              </w:rPr>
              <w:t>( долевая собственность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46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долевая собственность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Сергей Владими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03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левая собственность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ведения личного подсобного хозяйства (совместная собственность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долевая  собственность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долевая  собственность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0,38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риусадебный (долевая собственность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3 199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 (совместная собственност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собственность 1/3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6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(долевая  собственность1/3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левая собственность1/3 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26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Евгений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азификации</w:t>
            </w:r>
            <w:r>
              <w:rPr>
                <w:sz w:val="20"/>
                <w:szCs w:val="20"/>
              </w:rPr>
              <w:t xml:space="preserve">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26,76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 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 собственность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19,68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 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 xml:space="preserve"> 2002 г. (индивидуальная)</w:t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 собственность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 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 собственность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 собственность ¼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собственность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 собственность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х Сергей Георги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8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 безвозмездное пользование)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11 197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 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9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 Сергей Илларио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, бронирования и мобилизационной работы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16,81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собственность1/2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ст 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 Форестер  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4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1/15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60,39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 собственность1/2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долевая  собственность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 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3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Сергей Викто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Управления ЖКХ, строительства, архитектуры и газификации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56,66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аренда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2007 г.</w:t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1,22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  1/4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 Светлана 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5,94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( 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81,31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 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 Verso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) 200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Ольга Викто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развитию предпринимательства и туризма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35,54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долевая 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6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58,37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 xml:space="preserve">Astra 2012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 (долевая 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2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льга Юр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 по муниципальным закупкам Управления экономик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59,38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рмина 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ЖКХ 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20,28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АЗ 2107 198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Елена Вениами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62,91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для ведения личного подсобного хозяйства(долевая  собственность 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½ 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 подсобного хозяйства (долевая собственность ½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 Ниссан-Пульсар»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АЗ-69А 1962 г.                               (индивидуальная)</w:t>
            </w:r>
          </w:p>
        </w:tc>
      </w:tr>
      <w:tr>
        <w:trPr>
          <w:trHeight w:val="17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½ 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х Юлия Серге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ЖКХ, строительства, архитектуры и газифик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6,43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 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Владимир Александ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32,26( в том числе продажа автомобил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(совместная собственность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110 Лада гранта 2016 г. (индивидуальная)</w:t>
            </w:r>
          </w:p>
        </w:tc>
      </w:tr>
      <w:tr>
        <w:trPr>
          <w:trHeight w:val="15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52,35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для ведения ЛПХ (совместная собственность.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икто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земельным и имущественным отношениям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36,84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(индивидуальная) собств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рганизационно-правового управления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13,98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Гаиа 2002 г.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 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 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 сосбвенность½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3,68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обственность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 ½)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ова Татьяна Ива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едующий архивного отдела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806,71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(индивидуальная собственность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лександр Евген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 и информатизации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6,43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( долевая собственность½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½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14,85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( долевая собственность½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½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ин Алексей Павл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административно-хозяйственным сектором 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0,12 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 собственность3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 xml:space="preserve">CRV 2011 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8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 3/4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индивидуальная собственность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16,9 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 собственность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 1/4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 1/2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7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 Андрей Евген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спорту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79,74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собственность ½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Наталия Петровна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Смоленского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0,6 (в том числе пенсия)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63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, доход от продажи мототранспортного средства)</w:t>
            </w:r>
          </w:p>
        </w:tc>
        <w:tc>
          <w:tcPr>
            <w:tcW w:w="2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100( 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Владимир Петрович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 комитета по образованию и молодежной политике Смоленского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65,9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 собственность)</w:t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етр Ива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Собрания депутатов Смоленского  район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14,4</w:t>
            </w:r>
          </w:p>
        </w:tc>
        <w:tc>
          <w:tcPr>
            <w:tcW w:w="2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23,79</w:t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 xml:space="preserve">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2-05-17T12:58:00Z</cp:lastPrinted>
  <dcterms:modified xsi:type="dcterms:W3CDTF">2017-05-12T04:02:00Z</dcterms:modified>
  <cp:revision>122</cp:revision>
  <dc:subject/>
  <dc:title>СВЕДЕНИЯ</dc:title>
</cp:coreProperties>
</file>