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оходах,  об имуществе и обязательствах имущественного характера  руководителей муниципальных учреждений Смоленского района и членов их семей 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18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852"/>
        <w:gridCol w:w="1285"/>
        <w:gridCol w:w="2071"/>
        <w:gridCol w:w="30"/>
        <w:gridCol w:w="1191"/>
        <w:gridCol w:w="8"/>
        <w:gridCol w:w="1433"/>
        <w:gridCol w:w="1557"/>
        <w:gridCol w:w="77"/>
        <w:gridCol w:w="1018"/>
        <w:gridCol w:w="69"/>
        <w:gridCol w:w="1365"/>
        <w:gridCol w:w="2151"/>
      </w:tblGrid>
      <w:tr>
        <w:trPr/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3 г.</w:t>
            </w:r>
          </w:p>
        </w:tc>
        <w:tc>
          <w:tcPr>
            <w:tcW w:w="4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 Дмитрий Петрович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Смоленская ДЮСШ»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66,94</w:t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1/3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Меган 2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22,29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1/3)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</w:t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 собственность1/3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1/8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1/8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 Владислав Анатольевич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Районный Дом культуры Смоленского района»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463,29(в том числе пенсия)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собственность  1/2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 собственность 1/2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5,41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½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(долевая 1/2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 Дмитрий Владимирович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. директора МБОУ ДО «Смоленская ДШИ»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0,65( в том числе продажа автомобиля)</w:t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2004 г.</w:t>
            </w:r>
          </w:p>
          <w:p>
            <w:pPr>
              <w:pStyle w:val="Normal"/>
              <w:ind w:left="184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3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,82</w:t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2-05-17T12:58:00Z</cp:lastPrinted>
  <dcterms:modified xsi:type="dcterms:W3CDTF">2017-05-12T04:09:00Z</dcterms:modified>
  <cp:revision>35</cp:revision>
  <dc:subject/>
  <dc:title>СВЕДЕНИЯ</dc:title>
</cp:coreProperties>
</file>