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депутатов Смоленского районного Собрания депутатов пятого созыва и членов их семей за период с 01 января 2016 года по 31 декабря  2016 года</w:t>
      </w:r>
    </w:p>
    <w:p>
      <w:pPr>
        <w:pStyle w:val="Normal"/>
        <w:jc w:val="center"/>
        <w:rPr/>
      </w:pPr>
      <w:r>
        <w:rPr/>
      </w:r>
    </w:p>
    <w:tbl>
      <w:tblPr>
        <w:tblW w:w="1611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721"/>
        <w:gridCol w:w="2597"/>
        <w:gridCol w:w="33"/>
        <w:gridCol w:w="1169"/>
        <w:gridCol w:w="34"/>
        <w:gridCol w:w="108"/>
        <w:gridCol w:w="1112"/>
        <w:gridCol w:w="22"/>
        <w:gridCol w:w="2232"/>
        <w:gridCol w:w="1170"/>
        <w:gridCol w:w="21"/>
        <w:gridCol w:w="971"/>
        <w:gridCol w:w="2208"/>
      </w:tblGrid>
      <w:tr>
        <w:trPr/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хода за 2015 год</w:t>
            </w:r>
          </w:p>
        </w:tc>
        <w:tc>
          <w:tcPr>
            <w:tcW w:w="50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ков Валерий Валерь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80,27(в том числе пенсия)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 xml:space="preserve">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76,36 (в том числе пенсия)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пов Сергей Викто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38,27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6 г.</w:t>
            </w:r>
          </w:p>
        </w:tc>
      </w:tr>
      <w:tr>
        <w:trPr>
          <w:trHeight w:val="23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98,55</w:t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udi – 80 1985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 Юрий Леонид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36,69(в том числе пенсия)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ИЖ - 2715 1992 г.</w:t>
            </w:r>
          </w:p>
        </w:tc>
      </w:tr>
      <w:tr>
        <w:trPr>
          <w:trHeight w:val="57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ев Алексей Николаевич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6,95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,69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Алексей Алексе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55,01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756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54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харева Ольга Александровн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34,48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rina 1997</w:t>
            </w:r>
          </w:p>
        </w:tc>
      </w:tr>
      <w:tr>
        <w:trPr>
          <w:trHeight w:val="495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Галина Федоро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0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</w:tr>
      <w:tr>
        <w:trPr>
          <w:trHeight w:val="32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Константин Викторо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42,14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10 2002 г.</w:t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9,6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денко Александр Виталье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30,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75,75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 Николай Александ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75 (в том числе продажа недвижимости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 5.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BILT 38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-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-1021</w:t>
            </w:r>
          </w:p>
        </w:tc>
      </w:tr>
      <w:tr>
        <w:trPr>
          <w:trHeight w:val="138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АТ 2094</w:t>
            </w:r>
          </w:p>
        </w:tc>
      </w:tr>
      <w:tr>
        <w:trPr>
          <w:trHeight w:val="95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,3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х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3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17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0,2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16 (в том числе продажа недвижимости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67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27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4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16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048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4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6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2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комбикормо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хранения комбикормо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У -1.00.000-01</w:t>
            </w:r>
          </w:p>
        </w:tc>
      </w:tr>
      <w:tr>
        <w:trPr>
          <w:trHeight w:val="36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Татьяна Ивановна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9367,66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90,27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NIVA. 212300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лерий Георгие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52,76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orolla 2001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ндрей Владимиро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33,02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11 1990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SPORTAGE SLS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049,27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кин Валерий Викторович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000 ( в том числе доход, полученный по договору займа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0 (в  том числе доход от продажи автомобил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7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4 2003 г.</w:t>
            </w:r>
          </w:p>
        </w:tc>
      </w:tr>
      <w:tr>
        <w:trPr>
          <w:trHeight w:val="337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вых Александр Владими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 xml:space="preserve">Toyota Camry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Mazda-bongo</w:t>
            </w:r>
          </w:p>
        </w:tc>
      </w:tr>
      <w:tr>
        <w:trPr>
          <w:trHeight w:val="54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50</w:t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 Александр Борисови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2008 г. </w:t>
            </w:r>
          </w:p>
        </w:tc>
      </w:tr>
      <w:tr>
        <w:trPr>
          <w:trHeight w:val="17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 33507 1988 г.</w:t>
            </w:r>
          </w:p>
        </w:tc>
      </w:tr>
      <w:tr>
        <w:trPr>
          <w:trHeight w:val="17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(сторожка)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9               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2008 г.</w:t>
            </w:r>
          </w:p>
        </w:tc>
      </w:tr>
      <w:tr>
        <w:trPr>
          <w:trHeight w:val="371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(сторожка)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7,9               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илов Алексей Константинович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46,17(в том числе пенсия, продажа автомобил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4 200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35,07( в том числе пенси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ова Надежда Викторовн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1,82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340 Хетчбек 2012 г.</w:t>
            </w:r>
          </w:p>
        </w:tc>
      </w:tr>
      <w:tr>
        <w:trPr>
          <w:trHeight w:val="870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 3507 1990 г.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 199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2.1,2000 г.</w:t>
            </w:r>
          </w:p>
        </w:tc>
      </w:tr>
      <w:tr>
        <w:trPr>
          <w:trHeight w:val="43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ГКБ 8350 19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зовой прицеп 821303, 200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хлер Владимир Александрович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4280,82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orolla 2006 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9325,92 (в том числе пенсия)</w:t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tsubishi Outlander 2013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6-05-04T14:35:00Z</cp:lastPrinted>
  <dcterms:modified xsi:type="dcterms:W3CDTF">2017-05-05T07:45:00Z</dcterms:modified>
  <cp:revision>119</cp:revision>
  <dc:subject/>
  <dc:title>СВЕДЕНИЯ</dc:title>
</cp:coreProperties>
</file>