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 и членов их семей комитета администрации Смоленского района по финансам. налоговой и кредитной политике за период 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97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"/>
        <w:gridCol w:w="1999"/>
        <w:gridCol w:w="8"/>
        <w:gridCol w:w="1183"/>
        <w:gridCol w:w="2203"/>
        <w:gridCol w:w="1668"/>
        <w:gridCol w:w="12"/>
        <w:gridCol w:w="21"/>
        <w:gridCol w:w="1408"/>
        <w:gridCol w:w="1427"/>
        <w:gridCol w:w="44"/>
        <w:gridCol w:w="1053"/>
        <w:gridCol w:w="37"/>
        <w:gridCol w:w="32"/>
        <w:gridCol w:w="1365"/>
        <w:gridCol w:w="21"/>
        <w:gridCol w:w="1984"/>
        <w:gridCol w:w="13"/>
        <w:gridCol w:w="226"/>
        <w:gridCol w:w="1362"/>
        <w:gridCol w:w="2018"/>
      </w:tblGrid>
      <w:tr>
        <w:trPr/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</w:t>
            </w:r>
          </w:p>
        </w:tc>
        <w:tc>
          <w:tcPr>
            <w:tcW w:w="53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5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това Галина Василье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консолидированной отчетности комитета по финансам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837,68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2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435,57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иков Алексей Васильевич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го отдела комитета по финансам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896,55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1/3 доли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21,13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, 1/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, 1/6 дол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 200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1/3 доли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,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, 1/6 дол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общая, 1/6 дол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хова Елена Владимиро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комитета по финансам</w:t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636,01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919,58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0, 2005г.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Анна Николаевна</w:t>
            </w:r>
          </w:p>
        </w:tc>
        <w:tc>
          <w:tcPr>
            <w:tcW w:w="203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финансам , начальник бюджет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652,47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 , Орлов А.Н.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собственность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425,16( в т.ч. продажа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5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,1991г.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5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общая совместная , Орлова А.Н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Филдер, 2000г.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1/8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расова Людмила Ивановна</w:t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онтрольно-ревизионным сектором комитета по финансам</w:t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63,00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индивидуальна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0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участок(индивидуальна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4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а Дарья Сергеевна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ланирования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79,52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унова Татьяна Геннадьевна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консолидированной отчетности комитета по финансам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122,29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966,94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59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8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Геннадьевна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юджетного отдела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359,63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60,00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, 1999г.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узу  </w:t>
            </w:r>
            <w:r>
              <w:rPr>
                <w:sz w:val="20"/>
                <w:szCs w:val="20"/>
                <w:lang w:val="en-US"/>
              </w:rPr>
              <w:t>Elf</w:t>
            </w:r>
            <w:r>
              <w:rPr>
                <w:sz w:val="20"/>
                <w:szCs w:val="20"/>
              </w:rPr>
              <w:t>, 1997г.</w:t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6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6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 1/6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6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32:00Z</dcterms:created>
  <dc:creator>-</dc:creator>
  <dc:description/>
  <cp:keywords/>
  <dc:language>en-US</dc:language>
  <cp:lastModifiedBy>1</cp:lastModifiedBy>
  <cp:lastPrinted>2016-05-06T11:20:00Z</cp:lastPrinted>
  <dcterms:modified xsi:type="dcterms:W3CDTF">2017-04-28T05:04:00Z</dcterms:modified>
  <cp:revision>12</cp:revision>
  <dc:subject/>
  <dc:title>СВЕДЕНИЯ</dc:title>
</cp:coreProperties>
</file>