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руководителей муниципальных учреждений и членов их семей за пери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 01 января 2016 года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63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124"/>
        <w:gridCol w:w="1116"/>
        <w:gridCol w:w="2542"/>
        <w:gridCol w:w="996"/>
        <w:gridCol w:w="12"/>
        <w:gridCol w:w="27"/>
        <w:gridCol w:w="893"/>
        <w:gridCol w:w="2554"/>
        <w:gridCol w:w="996"/>
        <w:gridCol w:w="46"/>
        <w:gridCol w:w="962"/>
        <w:gridCol w:w="2342"/>
      </w:tblGrid>
      <w:tr>
        <w:trPr/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охода за 2016 г.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ил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ся 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Снегуро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5,51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щ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Линевская средняя общеобразовательная школ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87,8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 МБОУ «Линевская средняя общеобразовательная школ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7,06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G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11 </w:t>
            </w:r>
            <w:r>
              <w:rPr>
                <w:sz w:val="20"/>
                <w:szCs w:val="20"/>
                <w:lang w:val="en-US"/>
              </w:rPr>
              <w:t>FL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</w:t>
            </w:r>
          </w:p>
        </w:tc>
      </w:tr>
      <w:tr>
        <w:trPr>
          <w:trHeight w:val="6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4.1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г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Верх-Обская средняя общеобразовательная школа имени М.С. Евдокимо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7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,6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-дения личного подсобного хозяйства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Верх-Обская средняя общеобразовательная школа имени М.С. Евдокимо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354,0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вартира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 PRIUS</w:t>
            </w:r>
            <w:r>
              <w:rPr>
                <w:sz w:val="20"/>
                <w:szCs w:val="20"/>
              </w:rPr>
              <w:t xml:space="preserve"> (индивидуальная)</w:t>
            </w:r>
          </w:p>
        </w:tc>
      </w:tr>
      <w:tr>
        <w:trPr>
          <w:trHeight w:val="7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80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безвозмездное пользование)</w:t>
            </w:r>
          </w:p>
          <w:p>
            <w:pPr>
              <w:pStyle w:val="Normal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еб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Земляни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84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99 (общая)</w:t>
            </w:r>
          </w:p>
        </w:tc>
      </w:tr>
      <w:tr>
        <w:trPr>
          <w:trHeight w:val="28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 МБДОУ «Детский сад Земляни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75,8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Наталья Викто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Брусни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9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½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ЕЧТБ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МБДОУ «Детский сад Брусни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, ½ доли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RX 330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7 (индивидуальная)</w:t>
            </w:r>
          </w:p>
        </w:tc>
      </w:tr>
      <w:tr>
        <w:trPr>
          <w:trHeight w:val="2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, ½ доли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150К (индивидуальная)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(свинарник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,6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 (индивидуальная)</w:t>
            </w:r>
          </w:p>
        </w:tc>
      </w:tr>
      <w:tr>
        <w:trPr>
          <w:trHeight w:val="4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рас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 Анатол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Берез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32,6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МБДОУ «Детский сад Берез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27,8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ИЖ 2126-020»и прицеп КМ 38119(индивидуальная),</w:t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ладими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Малышок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65,6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(фактическое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21074»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тов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сколка дров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21074» 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 «ГАЗ 66» (индивидуальная)</w:t>
            </w:r>
          </w:p>
        </w:tc>
      </w:tr>
      <w:tr>
        <w:trPr>
          <w:trHeight w:val="63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,72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участок (фактическое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пе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Александр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Петушок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924,8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arina 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</w:tr>
      <w:tr>
        <w:trPr>
          <w:trHeight w:val="434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ро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Петушок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94,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3 1975</w:t>
            </w:r>
          </w:p>
        </w:tc>
      </w:tr>
      <w:tr>
        <w:trPr>
          <w:trHeight w:val="24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н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 Серге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«Ласточ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52,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ЦУН МИДО 2015</w:t>
            </w:r>
          </w:p>
        </w:tc>
      </w:tr>
      <w:tr>
        <w:trPr>
          <w:trHeight w:val="34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работный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РВ 2008</w:t>
            </w:r>
          </w:p>
        </w:tc>
      </w:tr>
      <w:tr>
        <w:trPr>
          <w:trHeight w:val="36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ТЗУ ЕЛФ 2000</w:t>
            </w:r>
          </w:p>
        </w:tc>
      </w:tr>
      <w:tr>
        <w:trPr>
          <w:trHeight w:val="3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 Серге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«Чай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90,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, 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, 1/3 доли)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, 1/3 доли)</w:t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Владимиро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БОУ Сычевская СОШ имени К.Ф. Лебединской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723,8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-Колролла 2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)</w:t>
            </w:r>
          </w:p>
        </w:tc>
      </w:tr>
      <w:tr>
        <w:trPr>
          <w:trHeight w:val="3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ткора по АХР «МБОУ Сычевская СОШ имени К.Ф. Лебединской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46,4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 (долевая,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е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«МБОУ ДОД «Смоленский дом детского творчеств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30,3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213 19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</w:tr>
      <w:tr>
        <w:trPr>
          <w:trHeight w:val="1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 Администрации Смоленского район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503,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213 199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</w:tr>
      <w:tr>
        <w:trPr>
          <w:trHeight w:val="46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ведения личного подсобного хозяй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4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долевая,1/3 дол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8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безвозмездное пользова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моленская СОШ  №2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163,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, ½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ЦУБИСИ КАРИЗМА 19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24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(общая долевая, 1/4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общая долевая, ½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долевая, ½ доля) 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ихайло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моленская СОШ  №1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070,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3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Смоленская СОШ  №1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13,0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3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е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Николае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лонов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426,9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долевая ½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Солонов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50,6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долевая ½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Петр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Кировской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385,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2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</w:tr>
      <w:tr>
        <w:trPr>
          <w:trHeight w:val="4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Смоленская ДЮС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38,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(долевая, 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ан вингро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нвая,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Точилин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89,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¼ дол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А РИО (индивидуальная)</w:t>
            </w:r>
          </w:p>
        </w:tc>
      </w:tr>
      <w:tr>
        <w:trPr>
          <w:trHeight w:val="4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, ¼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н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 МБОУ «Точилин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04,9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¼ дол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совместная, ¼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а Светлана Михайло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уйская СОШ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44,5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долевая,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цивик (индивидуальная)</w:t>
            </w:r>
          </w:p>
        </w:tc>
      </w:tr>
      <w:tr>
        <w:trPr>
          <w:trHeight w:val="27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БО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уйская 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89,8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 общая долевая,1/2 доли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итал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НовотырышкинскаяСОШ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97,8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96,3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 (совмест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 Ивано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«Детский сад Снежинка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10,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 1/3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(долевая 1/4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едпринимател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6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жилой дом, нежилое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ОПА»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.1-57.У1 (индивидуальная)</w:t>
            </w:r>
          </w:p>
        </w:tc>
      </w:tr>
      <w:tr>
        <w:trPr>
          <w:trHeight w:val="95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, 1/3 доля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б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Васильев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о дошкольному воспитанию и внешкольной работ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3,1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49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БОУ «Смоленская СОШ № 2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36,7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Хонда ЦРВ (индивидуальная)</w:t>
            </w:r>
          </w:p>
        </w:tc>
      </w:tr>
      <w:tr>
        <w:trPr>
          <w:trHeight w:val="46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1/4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ба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Витальевн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Комитета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475,42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½)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4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)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480,27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, ½)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ENO LOGAN (</w:t>
            </w:r>
            <w:r>
              <w:rPr>
                <w:sz w:val="20"/>
                <w:szCs w:val="20"/>
              </w:rPr>
              <w:t>индивидуальная)</w:t>
            </w:r>
          </w:p>
        </w:tc>
      </w:tr>
      <w:tr>
        <w:trPr>
          <w:trHeight w:val="14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1/4(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совместная) 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, ½)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рья Витальевна 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по делам молодежи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807,43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86" w:hRule="atLeast"/>
        </w:trPr>
        <w:tc>
          <w:tcPr>
            <w:tcW w:w="1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аяся</w:t>
            </w:r>
          </w:p>
        </w:tc>
        <w:tc>
          <w:tcPr>
            <w:tcW w:w="11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27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21:00Z</dcterms:created>
  <dc:creator>-</dc:creator>
  <dc:description/>
  <cp:keywords/>
  <dc:language>en-US</dc:language>
  <cp:lastModifiedBy>user</cp:lastModifiedBy>
  <cp:lastPrinted>2012-05-17T12:58:00Z</cp:lastPrinted>
  <dcterms:modified xsi:type="dcterms:W3CDTF">2017-05-10T02:58:00Z</dcterms:modified>
  <cp:revision>95</cp:revision>
  <dc:subject/>
  <dc:title>СВЕДЕНИЯ</dc:title>
</cp:coreProperties>
</file>