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Администрации Троиц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80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5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рёв Олег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18,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Ленд Круйзер Прадо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,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кар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,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96254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Авенсис»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роицкого района по социальным вопроса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Тиана»</w:t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60/10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 Юрье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6,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Шевроле Нива» 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5,2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Ларис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 Администрации Тро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82,7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 и защите их прав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0,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славови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Управления по АП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1,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Серге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7,4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ане Ан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управлению муниципальным имуществом и земельными отнош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имущественным отношениям    Администрации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7,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Тойота Калдина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9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ко Ольга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7,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Сер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5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 »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Татьяна Георг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Ольга Ефрем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экономическому развитию и имущественным отно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2,4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 Юрий Викто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информатизации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22,4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99»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Светлана Валентин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, главный специалист отдела по бухгалтерскому учету и отчетности Администрации Троицкого района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3,8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7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порту и делам молодеж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3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7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рхитектуре, строительству, жилищно-коммунальному хозяйству и транспорту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547,52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Нина Матв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вгения Вале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ответственный секретарь административной комисси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судзу-Эльф»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СУДЗУ ФОРВАРД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Никола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ухгалтерскому учету и отчетност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99,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хов Валерий Дмитрие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2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ррано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а Дарья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по муниципальному заказу ,экономическому сопровождению и анализу реализации федеральных, краевых и муниципальных программ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8,8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1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Татьян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, начальник  Управления по экономическом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88,6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0,6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–Тиида латио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9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лександр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70,8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 Александр Борис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граммного обеспечения и информатизаци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2,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ак Ольга Геннад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зоотехнической работе по АПК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30,3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и земельными ресурсами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52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а Елена Валерьевна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делами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,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5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Александ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 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Александ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методического отдела районного совета депутатов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1,8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8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атья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по агропромышленному комплексу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5,8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 Лариса Ю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сектором по экономике, работе с предпринимателями и организации работы информационно-консультационного центра Управления по экономическому развитию и имущественным отношениям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4,0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ена Дмитри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9,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 Юрий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агр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3,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-Нива 212300-55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-01</w:t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41,3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Крузе</w:t>
            </w:r>
          </w:p>
        </w:tc>
      </w:tr>
      <w:tr>
        <w:trPr>
          <w:trHeight w:val="6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15,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 2705</w:t>
            </w:r>
          </w:p>
        </w:tc>
      </w:tr>
      <w:tr>
        <w:trPr>
          <w:trHeight w:val="14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 Юрь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4,1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3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культур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иа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7,5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Машкиной Т.Н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Александр Станислав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образовани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6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 New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6,8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финансам, налоговой и кредитной политик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2:00Z</dcterms:created>
  <dc:creator>Dina</dc:creator>
  <dc:description/>
  <cp:keywords/>
  <dc:language>en-US</dc:language>
  <cp:lastModifiedBy>User</cp:lastModifiedBy>
  <cp:lastPrinted>2013-05-14T14:46:00Z</cp:lastPrinted>
  <dcterms:modified xsi:type="dcterms:W3CDTF">2017-05-11T07:03:00Z</dcterms:modified>
  <cp:revision>42</cp:revision>
  <dc:subject/>
  <dc:title>СВЕДЕНИЯ</dc:title>
</cp:coreProperties>
</file>