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руководителей муниципальных учреждений Троиц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80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5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АУ «Редакция газеты «На земле Троицко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65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5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93»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Троицкая межпоселенческая  централизованная  клубная система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866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144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Мазда"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 Наталья Федо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"Троицкая межпоселенческая централизованная библиотечная система"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5279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рин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Троицкий районны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(общая долевая 1/2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 Хонд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Волга"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"Троицкая детская школа искусств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Игорть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ер МБУДО "Троицкая детская школа искусств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"Тайотаж 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3:00Z</dcterms:created>
  <dc:creator>Dina</dc:creator>
  <dc:description/>
  <cp:keywords/>
  <dc:language>en-US</dc:language>
  <cp:lastModifiedBy>User</cp:lastModifiedBy>
  <cp:lastPrinted>2013-05-14T14:46:00Z</cp:lastPrinted>
  <dcterms:modified xsi:type="dcterms:W3CDTF">2017-05-11T06:59:00Z</dcterms:modified>
  <cp:revision>4</cp:revision>
  <dc:subject/>
  <dc:title>СВЕДЕНИЯ</dc:title>
</cp:coreProperties>
</file>