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мущественном положении и доходах муниципальных служащих Администрации Усть-Калманского района Алтайского края и членов их семей за перио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978"/>
        <w:gridCol w:w="2126"/>
        <w:gridCol w:w="2693"/>
        <w:gridCol w:w="1418"/>
        <w:gridCol w:w="1701"/>
        <w:gridCol w:w="1842"/>
        <w:gridCol w:w="1153"/>
        <w:gridCol w:w="1682"/>
        <w:gridCol w:w="2410"/>
      </w:tblGrid>
      <w:tr>
        <w:trPr>
          <w:tblHeader w:val="true"/>
          <w:trHeight w:val="31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ая сумма декларированного дохода за 2015 год (руб.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лощадь  (кв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 (кв.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 Павел Ива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68,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общая долевая,  ¼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Шевроле-Лачетти»</w:t>
            </w:r>
          </w:p>
        </w:tc>
      </w:tr>
      <w:tr>
        <w:trPr>
          <w:trHeight w:val="5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 (общая долевая, 2/88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: земли населенных пунктов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88700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 и аренда за земельный участок сельскохозяйствен-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Ниссан-Альмер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 (общая долевая, 10/119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4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иновьев Анатолий Николаевич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43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пай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носклад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Hundai i-4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2212 «Газель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одникова Анжелика Валер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29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дагогическая деятельность; компенсация расходов на оплату жилищных услуг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«Фольксваген Тигуан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73,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етличная Екатерина Васил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экономике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46,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карова Татьяна Юр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рганизационным отделом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86,78 (в т.ч. работа в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, 1/10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01,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ДЭУ Матиз»</w:t>
            </w:r>
          </w:p>
        </w:tc>
      </w:tr>
      <w:tr>
        <w:trPr>
          <w:trHeight w:val="68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хавцова Ольга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имуществу и земельным отношениям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63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460,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стипенд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арев Алексей Серафим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председателя комитета по труду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82,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 т.ч. пенсия, доход от аренды земельного участ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21 «Нив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, 1/9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8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, доход от аренды земельного участк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назначения (общая долевая, 3/3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 Юрий Акимович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архивным отделом Администрации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1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099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атко Сергей Юрьевич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делам ГОЧС и МР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38,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работа в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Сузуки Гранд-Витара»</w:t>
            </w:r>
          </w:p>
        </w:tc>
      </w:tr>
      <w:tr>
        <w:trPr>
          <w:trHeight w:val="25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общая долевая, ½ до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21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42,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(общая долевая, ½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ф Ирина Владимир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архивного отдела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5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ежемесячное пособие по уходу за ребенком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</w:t>
            </w:r>
          </w:p>
        </w:tc>
      </w:tr>
      <w:tr>
        <w:trPr>
          <w:trHeight w:val="62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арев Владимир Владими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ЖКХ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8453,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-21074</w:t>
            </w:r>
          </w:p>
        </w:tc>
      </w:tr>
      <w:tr>
        <w:trPr>
          <w:trHeight w:val="64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84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льга Никола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архитектор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2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етское пособи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Таун Айс»</w:t>
            </w:r>
          </w:p>
        </w:tc>
      </w:tr>
      <w:tr>
        <w:trPr>
          <w:trHeight w:val="6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Наталья Александр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учета и финансов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63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Корона»</w:t>
            </w:r>
          </w:p>
        </w:tc>
      </w:tr>
      <w:tr>
        <w:trPr>
          <w:trHeight w:val="57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53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Москвич-412»</w:t>
            </w:r>
          </w:p>
        </w:tc>
      </w:tr>
      <w:tr>
        <w:trPr>
          <w:trHeight w:val="6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Анна Владимир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ая делами 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184,5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работа в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натолий Владими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порткомитета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5900,0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2/3 дом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Пробакс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2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 Александр Василье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сельскому хозяйству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528,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продажа гараж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Lifan – x6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металлически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32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, 1/40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а Татья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комитета по сельскому хозяйству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94,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лова Ксения Викторовн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комитета по сельскому хозяйству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10,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Василий Иван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ЖКХ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07,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-2106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408,8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илов Сергей Пет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 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8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бессроч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арнева Елена Серге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архивным  отделом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70,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1/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долевая, 24/1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их Марина Евген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учета и финансов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41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участие в избирательной комисс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а Анастасия Юр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49,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74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выплаты участникам боевых действ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Авенсис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лахина Анастасия Анатол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44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для ведения личного подсобного хозяйств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7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для ведения личного подсобного хозяйств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ейко Марина Анатольев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муниципальному заказу Администрации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53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, детское пособи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4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прынцев Роман Пет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рограммного обеспечения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2,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063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 3303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ев Александр Михайлович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окружающей среды Администрации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69,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063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яева Ольга Николаев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административной комиссии Администрации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75,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лександр Иванович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окружающей среды Администрации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67,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НИССАН Санни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04,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 Александр Владимирович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рограммного обеспечения Администрации район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721,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ойота Аллион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21,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зюлина Елена Иван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комитета по образованию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77,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едпринимательск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Тайота-Ипсум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приусадебный участо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ев Владимир Михайл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98,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скин Александр Александрович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культуре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6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дагогическая деятельность, работа в УИК, продажа доли квартир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ада Калина 219210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МЗ-8136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5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алимент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8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Василий Василье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«Усть-Калманского МАТПП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огород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Nissan sunn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Шевроле Нив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9:00Z</dcterms:created>
  <dc:creator>Администратор</dc:creator>
  <dc:description/>
  <cp:keywords/>
  <dc:language>en-US</dc:language>
  <cp:lastModifiedBy>Admin</cp:lastModifiedBy>
  <cp:lastPrinted>2013-04-22T15:54:00Z</cp:lastPrinted>
  <dcterms:modified xsi:type="dcterms:W3CDTF">2017-05-03T07:48:00Z</dcterms:modified>
  <cp:revision>3</cp:revision>
  <dc:subject/>
  <dc:title>СВЕДЕНИЯ</dc:title>
</cp:coreProperties>
</file>