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муниципальных служащих Администрации Усть-Пристанского района Алтайского края и членов их семей 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9"/>
        <w:gridCol w:w="1491"/>
        <w:gridCol w:w="3041"/>
        <w:gridCol w:w="1856"/>
        <w:gridCol w:w="23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лощадь 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м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Серг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889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33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Светл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476" w:leader="none"/>
              </w:tabs>
              <w:rPr/>
            </w:pPr>
            <w:r>
              <w:rPr>
                <w:sz w:val="26"/>
                <w:szCs w:val="26"/>
              </w:rPr>
              <w:tab/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района по социальным вопроса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1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87,9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долевая 1/3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бь»-3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АЗ 969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ь»-3 (совместная с супруго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юдмил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51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8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авенсис, 2002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Вер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9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Ирина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79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101,7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,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,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,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Юр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82,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36,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долевая 1/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«Одиссей», 1999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дких Ольг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, спорту и делам молод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98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72,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310, 2003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а Диа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03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380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нд Вол Ховер, 2008</w:t>
            </w:r>
          </w:p>
        </w:tc>
      </w:tr>
      <w:tr>
        <w:trPr>
          <w:trHeight w:val="1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ымова Ирина Мину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труд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553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левая 2/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,198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кина Галина Владими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митета по экономик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81,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43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3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ова 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рхивным отдел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35,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914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 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ортаж, 2012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Ольг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750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,2005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 Юрий Алекс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астениеводству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82,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ая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3/34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3, 19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 Гал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- Главный бухгалте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63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54,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рола,199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,1996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шинская Татьяна Владимиров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61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4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ова Любовь Иван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 отдела по архитектуре, строительству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07,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8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акова Ан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, строительства и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79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3531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ужеб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енза,2014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Надежда Олег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дущий специалист отдела по архитектуре, строительству и ЖК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0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406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нева Олес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архитектуре, строительству и ЖК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11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02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Фит Ария, 200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Т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лов Святослав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агропромышленному комплекс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49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20,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 10/6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гинова Екатери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622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78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лодка Р10-50А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15,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73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укнс,200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  <w:r>
              <w:rPr>
                <w:sz w:val="26"/>
                <w:szCs w:val="26"/>
                <w:lang w:val="en-US"/>
              </w:rPr>
              <w:t>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АП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74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52,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ров 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54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83,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6:00Z</dcterms:created>
  <dc:creator>Администратор</dc:creator>
  <dc:description/>
  <cp:keywords/>
  <dc:language>en-US</dc:language>
  <cp:lastModifiedBy>1</cp:lastModifiedBy>
  <cp:lastPrinted>2013-04-22T15:54:00Z</cp:lastPrinted>
  <dcterms:modified xsi:type="dcterms:W3CDTF">2017-05-16T03:48:00Z</dcterms:modified>
  <cp:revision>22</cp:revision>
  <dc:subject/>
  <dc:title>СВЕДЕНИЯ</dc:title>
</cp:coreProperties>
</file>