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 замещ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и должности муниципальной службы администрации Михай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2303"/>
        <w:gridCol w:w="1082"/>
        <w:gridCol w:w="1282"/>
        <w:gridCol w:w="896"/>
        <w:gridCol w:w="974"/>
        <w:gridCol w:w="835"/>
        <w:gridCol w:w="709"/>
        <w:gridCol w:w="992"/>
        <w:gridCol w:w="1734"/>
        <w:gridCol w:w="1406"/>
        <w:gridCol w:w="12"/>
        <w:gridCol w:w="155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 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63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(Жуган А.В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обилизационн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Жуган С.И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1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обеспечению жизнедея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Синюкова Ж.О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815,3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6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56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"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Синюкова Ж.О.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Синюкова Ж.О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финансам и экономике – начальник ФЭ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Измайлов О.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51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АЗ-52-0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1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Измайлова М.Н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Татьяна Ивано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ым вопрос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027,6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Пав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99,5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ИАЗ МОМВД Михайлов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35,5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3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нкова Татьяна Минае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по управлению муниципальным имуществом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924,5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3 (Козырева М.М. 1/3,</w:t>
            </w:r>
          </w:p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ина О.А. 1/3 )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2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управлению муниципальным имуществом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1,7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Поярковская автошкола»  маст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41,2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ОБ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ь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о управлению муниципальным имуществом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4 (Примьяк А.В. 1/4,</w:t>
            </w:r>
          </w:p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ьяк С.В. ¼, Примьяк С.В. 1,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46,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сельского хозяйства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озговая И.О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76,2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сельхозбанк»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Мозговая И.О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00,7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детского сада  № 2 «Амурчёно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сельского хозяйства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алинина А.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LOGO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62,9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алинина А.В.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 330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алинин В.К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24,8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Калинина А.В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Олег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сектора сельского хозяйства администрации район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54,9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юридическ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74,1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Поярково службы в г.Райчихинске ПУФСБ России, контролёр второй категории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LDI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840,0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ZDA BONGO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B400SF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юридическ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¾ (Бобышева И.Д. ¼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428,5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¾ (Бобышева И.Д.)</w:t>
            </w:r>
          </w:p>
        </w:tc>
        <w:tc>
          <w:tcPr>
            <w:tcW w:w="89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3</w:t>
            </w:r>
          </w:p>
        </w:tc>
        <w:tc>
          <w:tcPr>
            <w:tcW w:w="97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(Бобышева И.Д. ¼, Бобышева С.Л. 2/4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шева 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 МОБ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¾ (Бобышева И.Д. ¼ )</w:t>
            </w:r>
          </w:p>
          <w:p>
            <w:pPr>
              <w:pStyle w:val="Normal"/>
              <w:spacing w:lineRule="auto" w:line="240" w:before="0" w:after="200"/>
              <w:ind w:left="-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52,0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¾ (Бобышева И.Д.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3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(Бобышева И.Д. ¼, Бобышева С.Л. 2/4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8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учёта и отчётности – главный бухгалтер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46,35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учёта и отчётности – заместитель главного бухгалтера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RINA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36,70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оноваленко В.И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BRAWN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Турис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43,5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оноваленко Н.С.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40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ктора учёта и отчётност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ER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3,13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5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ов Олег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Михайловский» оперуполномоченный направления экономичесмкой безопасности 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151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86,12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65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Чернышов О.А.)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0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жилом доме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ОБ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ОБ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мобилизационной работ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осквич 2141-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736,8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(Чайка В.И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72,49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(Чайка В.И.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7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7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 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Подорожный В.Г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4,9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Подорожный В.Г.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ихайловское ДУ» механи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  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Подорожный В.Г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81,0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Подорожный В.Г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ETI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BRE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95,44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FUSO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онтник» бухгалтер касс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52,3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9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spacing w:lineRule="auto" w:line="24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58,5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лесного хозяйства и пожарной безопасности Амурской области ГКУ «Амурский центр ГЗ и ПБ филиал «4 отряд противопожарной службы Амурской области» пожар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 тойота виста арде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26,0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у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детского сада № 7 «Колосо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6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строительства, ЖКХ, транспорта и связи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41,3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 МОБ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детского сада № 7 «Колосо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обеспечения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36,4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ДРСК Амурские электрические сети диспетч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384,3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физической культуры и культуры администрации райо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WISH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582,28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"Поярковская СОШ № 1", учи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877,07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(Киркина Е.Н.)</w:t>
            </w:r>
          </w:p>
        </w:tc>
        <w:tc>
          <w:tcPr>
            <w:tcW w:w="8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муниципальных служащих финансово-экономического управления Администрации Михай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01 января 2016 года по 31 декаб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07"/>
        <w:gridCol w:w="1926"/>
        <w:gridCol w:w="1291"/>
        <w:gridCol w:w="1643"/>
        <w:gridCol w:w="771"/>
        <w:gridCol w:w="1150"/>
        <w:gridCol w:w="1157"/>
        <w:gridCol w:w="714"/>
        <w:gridCol w:w="1150"/>
        <w:gridCol w:w="1309"/>
        <w:gridCol w:w="1383"/>
        <w:gridCol w:w="96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источниках получения средств за счёт которых совершен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иктория Викто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-экономического управления Администрации Михайловского района – начальник бюджетн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комнатная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комнатная квартир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д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 Олег Владими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2 г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Маргарита Анато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бюджетн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orrola Fild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Сергей Анатол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Татьяна Серг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Наталья Михайл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анализа и прогноз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 Вячеслав Серге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АО «Ростелеком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Нисан Ноу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Александра Вячеслав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ВГУЭ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Галина Павл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учета и отчетности – главный бухгалт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комнатная 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 Александр Никола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деления ППС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Ирина Викто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казначейского исполнения район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67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Константин Викто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эксперт Управления Росреестра по Ам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София Константи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Елена Анато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тора по исполнению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-комнатная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комнатная 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+-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 София Андр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 Анна Андр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вгения Юр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кономики, анализа и прогнозирова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FN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 PRAD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енис Игор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Михайловского района Амур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Руслан Денис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ОБУ «Поярковская 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Кирилл Денис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Татьяна Пет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заместитель главного бухгалтера отдела бюджетного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а Любовь Яковл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руководителя сектора по исполнению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5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икин Анатолий Никола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ярково» сторо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Евгения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сектора по исполнению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Анатолий Владими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Михайловский универмаг» води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1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Анастасия Анато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Татьяна Викто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сектора по исполнению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 Павел Владими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хайловское» води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Платц, ГАЗСА33507, ГАЗ 3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Елена Анатол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главный бухгалтер сектора по исполнению бюджетов посе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 Сергей Анатол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 54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ская Кристина Алекс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Амурского медицинского колледж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Марина Андр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контролер – ревизор отдела бюджетного учета и отчет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Владимир Эдуард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ОБУ «Поярковская 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Анна Вячеслав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анализа и прогноз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щая д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2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Юрий Алексе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лкоммунсервис» машинист (кочегар) котельной 2 разря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щая д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 универс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7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Иван Юр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ОБУ «Поярковская 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щая д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Дарина Юр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ДОУ Поярковского детского сада № 2 «Амурчено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щая д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Алина Юр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ца МДОУ Поярковского детского сада № 2 «Амурчено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щая доле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Зинаида Ива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бюджетн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3-х 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1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ндрей Евген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Управление Пенсионного фонда РФ вг. Райчихинске Амурской области Отдел ПФР в Михайловском районе, водитель автомоби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3-х 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щая совмес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31519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Z Hun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0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енко Галина Борис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дивидуальна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8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енко Валерий Юрь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дание магаз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OBO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7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енко Анастасия Юрь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Светлана Пет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бюджетного отде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-х 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ндрей Виктор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3-х комнатная кварти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Леонид Борисо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анализа и прогноз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PO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Дарья Леонид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Анастасия Леонид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Елена Пет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ктора казначейского исполнения районного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 LAT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Дарья Серг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Поярковский детский сад № 2 «Амурчено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дела образования администрации Михайловского района за период с 0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5"/>
        <w:gridCol w:w="1702"/>
        <w:gridCol w:w="1133"/>
        <w:gridCol w:w="1417"/>
        <w:gridCol w:w="851"/>
        <w:gridCol w:w="974"/>
        <w:gridCol w:w="22"/>
        <w:gridCol w:w="1134"/>
        <w:gridCol w:w="707"/>
        <w:gridCol w:w="993"/>
        <w:gridCol w:w="1833"/>
        <w:gridCol w:w="1133"/>
        <w:gridCol w:w="157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 администрации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(Шатохин Ю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трактор ЮМЗ-6к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0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64,4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 квартир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 (Шатохин Ю.М.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ох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етодический центр», води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комнатная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Шатохин Ю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ная (Шатохин Ю.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UNNI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50,7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DATSUN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5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 экскаватор колёсный ЭО 2621 (ЮМЗ-6АП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 администрации Михайл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323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ителей муниципальных учреждений за период с 0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2410"/>
        <w:gridCol w:w="1082"/>
        <w:gridCol w:w="1282"/>
        <w:gridCol w:w="896"/>
        <w:gridCol w:w="974"/>
        <w:gridCol w:w="835"/>
        <w:gridCol w:w="709"/>
        <w:gridCol w:w="992"/>
        <w:gridCol w:w="1734"/>
        <w:gridCol w:w="1418"/>
        <w:gridCol w:w="141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 за счё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Центр по бухгалтерскому и хозяйственному обслуживанию учреждений культуры», дире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земельный участо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38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ОБУ «Поярковская СОШ № 1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 детского сада № 7 «Колосо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предприятие «Восток», дире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21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7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МОБУ «Поярковская СОШ № 1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4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Дмитри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Поярковский районный краеведческий муз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двухквартирном жилом до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87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0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е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YR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CANT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ентральная межпоселенческая библиотек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Обухов С.А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86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Обухов С.А.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бухов С.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Обухова С.В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ald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56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(Обухова С.В.)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маз - 551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ённого учреждения  «Архив Михайловского район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rem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73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е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«Школа искусств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(Цехместер А.И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69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(Цехместер А.И.)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 Светла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Дирекция по содержанию и обслуживанию зданий и иного муниципального имуществ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гостиничного ти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7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о ООО «Диагностические системы -Восток Медицинский Центр Абсолют», директор по продвижен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MP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85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гостиничного тип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Михайловский вестник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48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афаэ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лкоммунсервис», Поярковский участок, сторож-контролё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 ВАЗ 2109 «Лада»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д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Районный Дом культуры», директо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2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"Поярковская СОШ № 1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0" w:name="bssPhr125"/>
      <w:bookmarkStart w:id="1" w:name="ZAP2HNI3J2"/>
      <w:bookmarkStart w:id="2" w:name="ZAP2C903HH"/>
      <w:bookmarkEnd w:id="0"/>
      <w:bookmarkEnd w:id="1"/>
      <w:bookmarkEnd w:id="2"/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bookmarkStart w:id="3" w:name="ZAP1RAO38U"/>
      <w:bookmarkStart w:id="4" w:name="ZAP1LS637D"/>
      <w:bookmarkEnd w:id="3"/>
      <w:bookmarkEnd w:id="4"/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8:00Z</dcterms:created>
  <dc:creator>Admin</dc:creator>
  <dc:description/>
  <cp:keywords/>
  <dc:language>en-US</dc:language>
  <cp:lastModifiedBy>Admin</cp:lastModifiedBy>
  <cp:lastPrinted>2015-05-13T10:04:00Z</cp:lastPrinted>
  <dcterms:modified xsi:type="dcterms:W3CDTF">2017-05-12T04:02:00Z</dcterms:modified>
  <cp:revision>17</cp:revision>
  <dc:subject/>
  <dc:title/>
</cp:coreProperties>
</file>