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председателем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арь Алексеем Васил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49"/>
        <w:gridCol w:w="1693"/>
        <w:gridCol w:w="1390"/>
        <w:gridCol w:w="1556"/>
        <w:gridCol w:w="2483"/>
        <w:gridCol w:w="1596"/>
        <w:gridCol w:w="1409"/>
        <w:gridCol w:w="1135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 (руб.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асиль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58,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cruiser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mi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691,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овым Игорем Никола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387"/>
        <w:gridCol w:w="1015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озеров Иго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878,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11, 1978 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3, 2001 г.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3, 2001г.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50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ановым Василием Викто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55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42,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янко Федором Васил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67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1997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80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половым Александром Геннад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68,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nd Rover “Defender” 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21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гаровой Верой Александро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886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й кварти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ько Оксаной Константино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33"/>
        <w:gridCol w:w="1134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та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21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1998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ым Сергеем Юр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567"/>
        <w:gridCol w:w="835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414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, 2013 г.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5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ым Александром Михайл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0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corolla fielder 2004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6.114010 1991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6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иным Андреем Анатол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276"/>
        <w:gridCol w:w="1184"/>
        <w:gridCol w:w="942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олевой Ириной Геннадье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33"/>
        <w:gridCol w:w="1134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319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SER</w:t>
            </w:r>
            <w:r>
              <w:rPr>
                <w:sz w:val="22"/>
                <w:szCs w:val="22"/>
              </w:rPr>
              <w:t xml:space="preserve"> 200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12, 1992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TAN</w:t>
            </w:r>
            <w:r>
              <w:rPr>
                <w:sz w:val="22"/>
                <w:szCs w:val="22"/>
              </w:rPr>
              <w:t xml:space="preserve"> 1998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76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ым Сергеем Никола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560"/>
        <w:gridCol w:w="1080"/>
        <w:gridCol w:w="903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2055,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2003 г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 xml:space="preserve"> 1996 г.в</w:t>
            </w:r>
            <w:bookmarkEnd w:id="0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 xml:space="preserve"> 2009г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двухэтаж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двухэтаж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04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ой Оксаной Сергее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387"/>
        <w:gridCol w:w="1260"/>
        <w:gridCol w:w="888"/>
        <w:gridCol w:w="1134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54,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65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2001 г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ым Анатолием Александ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10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ave</w:t>
            </w:r>
            <w:r>
              <w:rPr>
                <w:sz w:val="22"/>
                <w:szCs w:val="22"/>
              </w:rPr>
              <w:t xml:space="preserve"> 1991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66,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8:00Z</dcterms:created>
  <dc:creator>Ревизор</dc:creator>
  <dc:description/>
  <cp:keywords/>
  <dc:language>en-US</dc:language>
  <cp:lastModifiedBy>Ревизор</cp:lastModifiedBy>
  <cp:lastPrinted>2016-05-11T09:18:00Z</cp:lastPrinted>
  <dcterms:modified xsi:type="dcterms:W3CDTF">2017-05-31T05:46:00Z</dcterms:modified>
  <cp:revision>4</cp:revision>
  <dc:subject/>
  <dc:title>Сведения</dc:title>
</cp:coreProperties>
</file>