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, муниципальных служащих  муниципального образования «Приволжский район» Астраханской области  и членов их семей за период с 1 января  2016 года по 31 декабря 2016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8"/>
        <w:gridCol w:w="284"/>
        <w:gridCol w:w="283"/>
        <w:gridCol w:w="992"/>
        <w:gridCol w:w="567"/>
        <w:gridCol w:w="284"/>
        <w:gridCol w:w="33"/>
        <w:gridCol w:w="676"/>
        <w:gridCol w:w="141"/>
        <w:gridCol w:w="426"/>
        <w:gridCol w:w="141"/>
        <w:gridCol w:w="56"/>
        <w:gridCol w:w="795"/>
        <w:gridCol w:w="25"/>
        <w:gridCol w:w="400"/>
        <w:gridCol w:w="223"/>
        <w:gridCol w:w="61"/>
        <w:gridCol w:w="708"/>
        <w:gridCol w:w="48"/>
        <w:gridCol w:w="236"/>
        <w:gridCol w:w="387"/>
        <w:gridCol w:w="38"/>
        <w:gridCol w:w="779"/>
        <w:gridCol w:w="72"/>
        <w:gridCol w:w="283"/>
        <w:gridCol w:w="268"/>
        <w:gridCol w:w="16"/>
        <w:gridCol w:w="801"/>
        <w:gridCol w:w="49"/>
        <w:gridCol w:w="567"/>
        <w:gridCol w:w="7"/>
        <w:gridCol w:w="554"/>
        <w:gridCol w:w="6"/>
        <w:gridCol w:w="709"/>
        <w:gridCol w:w="992"/>
      </w:tblGrid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 Фезулахович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089,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</w:rPr>
              <w:t>ХС90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64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Гапп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5 139,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175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в Владимир Александр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44,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Mondeo</w:t>
            </w:r>
            <w:r>
              <w:rPr>
                <w:rFonts w:cs="Times New Roman" w:ascii="Times New Roman" w:hAnsi="Times New Roman"/>
                <w:lang w:val="en-US"/>
              </w:rPr>
              <w:t xml:space="preserve"> SED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59,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Олег Олег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325,0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162,8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68,6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Евгений Алекс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5 5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3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b w:val="false"/>
                  <w:sz w:val="22"/>
                  <w:szCs w:val="22"/>
                </w:rPr>
                <w:t>Mitsubishi</w:t>
              </w:r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 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1,8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Зем.участок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а Наталья Серге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675,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ПХ (ИЖ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928,8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ЛПХ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</w:rPr>
              <w:t>Volkswagen Passat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</w:rPr>
              <w:t>Автомобиль ВАЗ - 210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енко Галина Павл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561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2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 грузовы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veco</w:t>
            </w:r>
            <w:r>
              <w:rPr>
                <w:rFonts w:cs="Times New Roman" w:ascii="Times New Roman" w:hAnsi="Times New Roman"/>
                <w:color w:val="000000"/>
              </w:rPr>
              <w:t>190-36 РТ тягач седель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3507 самосва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Renault Magnum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</w:rPr>
              <w:t>20 тягач седельный; МАЗ 544008-460-631 тягач сед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йле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8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L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прицеп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ruehauf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прицеп-фургон; Шмитц полуприцеп-фургон; Тонар 97461 прицеп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ручкина Алла Олег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 636,1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фокус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169,8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ктаров Яхья Ризабик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 «Приволжский район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6 367,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uiser</w:t>
              </w:r>
            </w:hyperlink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калова Мария Серге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архивного от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956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чикова Мария Олег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юридического от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 392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24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Лилия Борис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юридического от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 470,8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843,5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З 3110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ы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 Никола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секретарь административной комиссии – главный специали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412,6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</w:rPr>
              <w:t xml:space="preserve">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дка «Кры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3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участок 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Ж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93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Оксана Юр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бух.учета и отчетности - главный бухгалте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 447,8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ЛП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 465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АЗ - 3302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Анна Викто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обращению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111,8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721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дач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Lifan Solano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ымажнова Ирина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29782,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842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Hyundai Sonata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Ю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, молодежной политики и спор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 033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hd w:fill="92CDDC" w:val="clear"/>
              </w:rPr>
              <w:t>Hyundai Solaris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нгалиева Гельнур Чингис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, ЧС и М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 913,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440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рдиева Индира Хабибрахман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0220.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аленко Ольга Серге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 экономического разви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 558,3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енова Минигуль Гайбрат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бухгалтерского учета и отчетности -зам.главного бухгалте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 731,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757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lineRule="atLeast" w:line="240" w:before="60" w:after="1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Автомоби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л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2"/>
                  <w:szCs w:val="22"/>
                  <w:u w:val="none"/>
                </w:rPr>
                <w:t>Honda</w:t>
              </w:r>
            </w:hyperlink>
            <w:r>
              <w:rPr>
                <w:rStyle w:val="Fcg"/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, 2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1/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9 об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 жил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1/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9 об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 жил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Ксения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 по обращению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21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Ж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П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ичева Татьяна Герман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33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(1,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Ваз – 21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а Ксения Вячеслав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комиссии по делам несовершеннолетних и защите их пра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612,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Sentra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лов Рафаэль Ильдар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муниципального заказа и ремонтно-коммуналь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753,4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Renault Megan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шникова Зоя Станислав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ад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171,7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седе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</w:rPr>
              <w:t>, 2005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365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вижимое имущ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Нежилое здание (анга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нежилое помещение (мансарда)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</w:rPr>
              <w:t>,2004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гина Евгения Александ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секретарь административной комисс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25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/3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З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ламгазиева Ильмира Чингис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упра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354,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 участо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сенгаз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яп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образования, молодежной политики и спор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 964,6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А-ЕД (СЕЕ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КОМБИ ХЕТЧБЕК,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 Михаил Виталь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образования, молодежной политики и спор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001,8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жанов Аймухан Гильман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сельск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 658,8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ИЖС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340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Бакай», 199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ветерок-8м»,1992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96,7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ИЖС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калина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ИЖС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аворонко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тьяна Александ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-экономического  отдела – главный бухгалте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861,6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1/5 часть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688,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огород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1/5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лга 2410 (1988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АЗ 1512 (1994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(мотор 5 сил)(2010)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гуатова Венера Шугаенов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– главный агроном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 834,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2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(2007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(1989)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Венера Дамиров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– главный экономист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58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 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7130</w:t>
            </w:r>
            <w:r>
              <w:rPr>
                <w:rFonts w:cs="Times New Roman" w:ascii="Times New Roman" w:hAnsi="Times New Roman"/>
              </w:rPr>
              <w:t>(2011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LSI</w:t>
            </w:r>
            <w:r>
              <w:rPr>
                <w:rFonts w:cs="Times New Roman" w:ascii="Times New Roman" w:hAnsi="Times New Roman"/>
              </w:rPr>
              <w:t xml:space="preserve"> (2013)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зов Загит Хакимови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248,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O LOG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O LOGAN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670,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0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кина Валентина Иванов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имущественных отношений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 959,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 883,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втомобиль  ВАЗ  2106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ешева Елена Анатольев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– главный бухгалтер 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 5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6 353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D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KSIA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DFP</w:t>
            </w:r>
            <w:r>
              <w:rPr>
                <w:rFonts w:cs="Times New Roman" w:ascii="Times New Roman" w:hAnsi="Times New Roman"/>
              </w:rPr>
              <w:t xml:space="preserve"> 2121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уллаева Аида Ильдаров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земельных отношений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 885,3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ЛПХ и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0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тазаев Дильмар Адбулбавыйеви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79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230 Приора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жгалиева Гульюз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тафаев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по обращению гражда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245,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ВАЗ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ada Kalina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cg">
    <w:name w:val="fc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.mail.ru/catalog/mitsubishi/lancer/" TargetMode="External"/><Relationship Id="rId3" Type="http://schemas.openxmlformats.org/officeDocument/2006/relationships/hyperlink" Target="http://go.mail.ru/redir?q=&#1090;&#1086;&#1081;&#1086;&#1090;&#1072; &#1083;&#1077;&#1085;&#1076; &#1082;&#1088;&#1091;&#1079;&#1077;&#1088; 200&amp;via_page=1&amp;type=sr&amp;redir=eJzLKCkpsNLXTywrydctKi0uzkzUKyrVTywtyS_WL8mvzC9JhFLxOYl5KfHJRaWZxalF8UYGBnoZJbk5DBebLuy7sPPCPiC9QeHC7gtbL-y9sEXhwq6LDRebL2y_sPVigwJQLYOhiaWRgamFsbEBw7xfHj9L9r--L6afWrDRJjcFAIJNOy4" TargetMode="External"/><Relationship Id="rId4" Type="http://schemas.openxmlformats.org/officeDocument/2006/relationships/hyperlink" Target="https://www.facebook.com/Honda" TargetMode="External"/><Relationship Id="rId5" Type="http://schemas.openxmlformats.org/officeDocument/2006/relationships/hyperlink" Target="http://my.auto.ru/review/6116204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9:00Z</dcterms:created>
  <dc:creator>Пользователь</dc:creator>
  <dc:description/>
  <cp:keywords/>
  <dc:language>en-US</dc:language>
  <cp:lastModifiedBy>12</cp:lastModifiedBy>
  <cp:lastPrinted>2015-09-04T11:52:00Z</cp:lastPrinted>
  <dcterms:modified xsi:type="dcterms:W3CDTF">2017-05-16T11:35:00Z</dcterms:modified>
  <cp:revision>10</cp:revision>
  <dc:subject/>
  <dc:title/>
</cp:coreProperties>
</file>