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муниципального образования «Приволжский район» Астраханской области  и членов их семей за период с 1 января 2016 по 31 декабря 2016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1560"/>
        <w:gridCol w:w="1559"/>
        <w:gridCol w:w="992"/>
        <w:gridCol w:w="284"/>
        <w:gridCol w:w="1134"/>
        <w:gridCol w:w="1417"/>
        <w:gridCol w:w="1276"/>
        <w:gridCol w:w="992"/>
        <w:gridCol w:w="2268"/>
      </w:tblGrid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</w:t>
            </w:r>
          </w:p>
        </w:tc>
      </w:tr>
      <w:tr>
        <w:trPr>
          <w:trHeight w:val="8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ов Манс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 87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n"/>
                <w:b/>
                <w:bCs/>
                <w:sz w:val="24"/>
                <w:szCs w:val="24"/>
              </w:rPr>
              <w:t>Sa</w:t>
            </w:r>
            <w:r>
              <w:rPr>
                <w:rStyle w:val="Fn"/>
                <w:b/>
                <w:bCs/>
                <w:sz w:val="24"/>
                <w:szCs w:val="24"/>
                <w:lang w:val="en-US"/>
              </w:rPr>
              <w:t>msy</w:t>
            </w:r>
            <w:r>
              <w:rPr>
                <w:rStyle w:val="Fn"/>
                <w:b/>
                <w:bCs/>
                <w:sz w:val="24"/>
                <w:szCs w:val="24"/>
              </w:rPr>
              <w:t>ng Kyr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 2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алиев Рафиль Хамит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</w:tr>
      <w:tr>
        <w:trPr>
          <w:trHeight w:val="1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римов Рамазан Раф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3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 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Гапп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5 139,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175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иков Нуры Файз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07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иров Руслан Рад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50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(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910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ын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н Перс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43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 4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60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ната в общежит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Михаи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(приусадебны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olga sib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2752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ова Люция Абдра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8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/7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енгазиева Динар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95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1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алиев  Эмиль К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 8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-ni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.ср-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Ю 5 К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 53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 Рафик Илья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5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>, седан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0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уктаров Яхья Ризаб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6 36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yo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an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ruiser</w:t>
              </w:r>
            </w:hyperlink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мухамедов Дамир З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 4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льников Игор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 87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9 7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ИЖ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хов Ислям Мух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 2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Россия Россия Россия Росси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murano 3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 3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ньков Александ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9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З 1105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64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диев Фаиль Юсу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 82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NDAI GRA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areks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38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тов Рафхат Са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Зем.участок 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ченко Светл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ль -27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/а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ков Руслан Ш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6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р «Метчик»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- Tiida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ицкий Никола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 7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PATHFINDER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2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n"/>
                <w:b/>
                <w:bCs/>
                <w:sz w:val="22"/>
                <w:szCs w:val="22"/>
              </w:rPr>
              <w:t>Kia Cerato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5;&#1076; &#1082;&#1088;&#1091;&#1079;&#1077;&#1088; 200&amp;via_page=1&amp;type=sr&amp;redir=eJzLKCkpsNLXTywrydctKi0uzkzUKyrVTywtyS_WL8mvzC9JhFLxOYl5KfHJRaWZxalF8UYGBnoZJbk5DBebLuy7sPPCPiC9QeHC7gtbL-y9sEXhwq6LDRebL2y_sPVigwJQLYOhiaWRgamFsbEBw7xfHj9L9r--L6afWrDRJjcFAIJNOy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2:00Z</dcterms:created>
  <dc:creator>Пользователь</dc:creator>
  <dc:description/>
  <cp:keywords/>
  <dc:language>en-US</dc:language>
  <cp:lastModifiedBy>12</cp:lastModifiedBy>
  <cp:lastPrinted>2014-05-30T11:50:00Z</cp:lastPrinted>
  <dcterms:modified xsi:type="dcterms:W3CDTF">2017-05-11T07:03:00Z</dcterms:modified>
  <cp:revision>14</cp:revision>
  <dc:subject/>
  <dc:title>Сведения о  доходах, имуществе и обязательствах имущественного характера</dc:title>
</cp:coreProperties>
</file>