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 доходах,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ей муниципальных учреждений и предприятий  муниципального образования «Приволжский район» Астраханской области  и членов их семей за период с 1 января 2016 по 31 декабря 2016 год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500"/>
        <w:gridCol w:w="1843"/>
        <w:gridCol w:w="1559"/>
        <w:gridCol w:w="992"/>
        <w:gridCol w:w="1418"/>
        <w:gridCol w:w="1417"/>
        <w:gridCol w:w="1276"/>
        <w:gridCol w:w="992"/>
        <w:gridCol w:w="2268"/>
      </w:tblGrid>
      <w:tr>
        <w:trPr>
          <w:trHeight w:val="72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</w:t>
            </w:r>
          </w:p>
        </w:tc>
      </w:tr>
      <w:tr>
        <w:trPr>
          <w:trHeight w:val="8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пин Николай Алексе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ОШ им.А.Джанибекова с.Растопуло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 133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7/10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18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/10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20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0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Вероника Герм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БОУ «Трехпроток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 38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 с дочерью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 46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ум Джемабике  Исхак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Пойменская СОШ им.Героя России РФ Кадырбулатова Р.В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 59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1/3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ёндай Соларис</w:t>
            </w:r>
          </w:p>
          <w:p>
            <w:pPr>
              <w:pStyle w:val="Heading1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 78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асова Тамара Серге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Приволжска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1 39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садов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садов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ИЖ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) колхоз. па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Сhevrolet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VEO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иева Алина Ермек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БОУ «Татаробашмак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 07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 8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ендай Гетц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ымова Ольга Васильевн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ОУ «Кирпичнозавод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9 2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 68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а Ильсияр Да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ОУ «Яксат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 62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йкина Сания Геннад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ОУ «Приволжская СОШ №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 72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-1/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Toyota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Vitz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 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утова Софья Сайфулла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ОУ «Килинчинская СОШ им.Героя России А.Тасимова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 81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ем.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 7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)зем.участок 2) подсобное хозяйств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or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usion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.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.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ышова Наталья Александ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БОУ «Бирюк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 14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45 02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ндай солярис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льметова Гульсум Али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ОУ «Осыпнобугор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2 03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 80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lineRule="atLeast" w:line="390" w:before="0" w:after="0"/>
              <w:textAlignment w:val="baselin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Volkswagen Pol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ров Виктор Ива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БОУ «Карагали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5 290,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Toyota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еген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я Мухит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БОУ «Начал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 35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убина Ирина Борис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БУК «Евпрак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 95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ой дом 2/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 05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</w:t>
            </w:r>
            <w:r>
              <w:rPr>
                <w:rFonts w:cs="Times New Roman" w:ascii="Times New Roman" w:hAnsi="Times New Roman"/>
                <w:shd w:fill="FFFFFF" w:val="clear"/>
              </w:rPr>
              <w:t>Geely MK Cros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АЗ 3302232</w:t>
            </w:r>
          </w:p>
        </w:tc>
      </w:tr>
      <w:tr>
        <w:trPr>
          <w:trHeight w:val="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 8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зенко Владимир Валенти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БУ «Служба эксплуатации и содерж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 65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хундай сана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m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 66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диев Руфат Рафхат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 МУП «Бар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 36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йота Камри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манов Рафик Ильяс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 «Приволжское Б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5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oyota corolla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 00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амсаев Чамса Сайдулла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УП «Растопуловское 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 56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ров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,1/35,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тль ИЖ 27175-0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 322132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,1/3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унин Михаил Михайл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БУ «П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 71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 Россия Россия Россия Россия Россия Россия Россия 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 Россия Россия Россия Россия Россия Россия Россия 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 Россия Россия Россия Россия Россия Россия Россия 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 Россия Россия Россия Россия Россия Россия Россия 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 Россия Россия Россия Россия Россия Россия Россия 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 Россия Россия Россия Россия Россия Россия Россия 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 Россия Россия Россия Россия Россия Россия Россия 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Россия Россия Россия Россия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цеп легковой Х5С8294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F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цеп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13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З ШАНС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 57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ицкий Николай Юрь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УП «БИ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 77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сан Патфайндр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 20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а Серато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иков Руслан Шамиль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«Комплексно-технически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 68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-21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р «Метчик»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issan - Tiida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Шишляникова Александра Анатол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иволжская центральная межпоселенческ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 93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 дол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 83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ч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ВАЗ 210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мцев Алексей Никола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УП «Жилком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,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,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57:00Z</dcterms:created>
  <dc:creator>Пользователь</dc:creator>
  <dc:description/>
  <cp:keywords/>
  <dc:language>en-US</dc:language>
  <cp:lastModifiedBy>12</cp:lastModifiedBy>
  <cp:lastPrinted>2014-05-30T11:50:00Z</cp:lastPrinted>
  <dcterms:modified xsi:type="dcterms:W3CDTF">2017-05-16T10:26:00Z</dcterms:modified>
  <cp:revision>11</cp:revision>
  <dc:subject/>
  <dc:title>Сведения о  доходах, имуществе и обязательствах имущественного характера</dc:title>
</cp:coreProperties>
</file>