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16 г. по 31 декабря 2016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диков Ильшат Хам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978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077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541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57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галина Гульшат Ками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219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70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галин Рамиль Ишбулд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начальник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520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344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ет Виталий Александ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Фольксваген транспортер Т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5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I SX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83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5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сматуллин Динар Рафкат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63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y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990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501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416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803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ганшина Гульназ Халида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711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сматуллина Зиля Гуме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081.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Старе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019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ин Урал Риза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мышленности, инвестиций и экономического разви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AW CA 32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8662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нуллин Ильдус Адиф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фаген Поло, 201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621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ылова Гульшат Мухт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3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итов Вадим 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физкультуре и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Шевроле Лачет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ВАЗ-21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942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838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42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матова Гульниса Ахме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бухгалтер отдела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-Кобаль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77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5:06:00Z</cp:lastPrinted>
  <dcterms:modified xsi:type="dcterms:W3CDTF">2017-05-12T07:07:00Z</dcterms:modified>
  <cp:revision>89</cp:revision>
  <dc:subject/>
  <dc:title/>
</cp:coreProperties>
</file>