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доходах, об имуществе и обязательствах имущественного характера руководителей муниципальных учреждений муниципального района Баймакский район Республики Башкортостан, а также членов их семей  за период с 1 января 2016 г. по 31 декабря 2016</w:t>
      </w:r>
      <w:r>
        <w:rPr/>
        <w:t>г.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27"/>
        <w:gridCol w:w="1276"/>
        <w:gridCol w:w="1424"/>
        <w:gridCol w:w="1260"/>
        <w:gridCol w:w="1260"/>
        <w:gridCol w:w="1260"/>
        <w:gridCol w:w="1080"/>
        <w:gridCol w:w="1260"/>
        <w:gridCol w:w="1620"/>
        <w:gridCol w:w="1183"/>
      </w:tblGrid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йзигитов Равиль Хидият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иректор МКУ «Управление заказам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-31020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931,00</w:t>
            </w:r>
          </w:p>
        </w:tc>
      </w:tr>
      <w:tr>
        <w:trPr>
          <w:trHeight w:val="25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время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687,45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время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время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кмухаметов Радмир Салават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Архитек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ВАЗ-210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втомобиль ФОРД Фокус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741,12</w:t>
            </w:r>
          </w:p>
        </w:tc>
      </w:tr>
      <w:tr>
        <w:trPr>
          <w:trHeight w:val="84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692,00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урбеков Руслан Ваха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Информационно-консультационный центр «Байма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U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253,59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316,33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шбулатова Гульнур  Азама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Баймакская студия телерадиовещ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547,00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хматуллина Гульсима Мисбах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-главный бухгалтер МКУ «Централизованная бухгалтерия сельских поселений МР Баймакский 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717,75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втомобиль ВАЗ-210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втомобиль Лада Грант 21906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424,49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 Серге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Единая дежурная диспетчерская служ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Мицубиси Аутлендер,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424,37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Мицубиси А</w:t>
            </w:r>
            <w:r>
              <w:rPr>
                <w:rFonts w:cs="Times New Roman" w:ascii="Times New Roman" w:hAnsi="Times New Roman"/>
                <w:lang w:val="en-US"/>
              </w:rPr>
              <w:t>SX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 автомобиль Шевролет КРУ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6552,55</w:t>
            </w:r>
          </w:p>
        </w:tc>
      </w:tr>
      <w:tr>
        <w:trPr>
          <w:trHeight w:val="91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митов Илшат Нурахме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ФОК 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-1117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324,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524,42</w:t>
            </w:r>
          </w:p>
        </w:tc>
      </w:tr>
      <w:tr>
        <w:trPr>
          <w:trHeight w:val="78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2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0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23:00Z</dcterms:created>
  <dc:creator>Admin</dc:creator>
  <dc:description/>
  <cp:keywords/>
  <dc:language>en-US</dc:language>
  <cp:lastModifiedBy>Firuza</cp:lastModifiedBy>
  <cp:lastPrinted>2015-05-15T16:23:00Z</cp:lastPrinted>
  <dcterms:modified xsi:type="dcterms:W3CDTF">2017-05-12T07:00:00Z</dcterms:modified>
  <cp:revision>57</cp:revision>
  <dc:subject/>
  <dc:title/>
</cp:coreProperties>
</file>