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с 1 января 2016 года по 31 декабря 2016 года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44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ЙГАФАРОВА ДИНАРА ЮРИС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муниципального района Баймак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7 072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9 654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АМИНЕВ ХУСНУТДИН ХУСНУЛ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муниципального района Баймак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атфиндер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557 911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268 927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 характера, представленные муниципальными служащими Совета муниципального района Баймакский район Республики Башкортостан за отчетный финансовый год с 1 января 2016 года по 31 декабря 2016 года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44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булатов Радмир Зубаи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 муниципального района Баймак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106 220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4 385,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1:00Z</dcterms:created>
  <dc:creator>Admin</dc:creator>
  <dc:description/>
  <cp:keywords/>
  <dc:language>en-US</dc:language>
  <cp:lastModifiedBy>ADMIN</cp:lastModifiedBy>
  <cp:lastPrinted>2015-05-15T15:06:00Z</cp:lastPrinted>
  <dcterms:modified xsi:type="dcterms:W3CDTF">2017-05-12T12:13:00Z</dcterms:modified>
  <cp:revision>3</cp:revision>
  <dc:subject/>
  <dc:title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с 1 января 2016 года по 31 декабря 2016 года</dc:title>
</cp:coreProperties>
</file>