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ведения</w:t>
      </w:r>
      <w:bookmarkEnd w:id="0"/>
    </w:p>
    <w:p>
      <w:pPr>
        <w:pStyle w:val="Normal"/>
        <w:jc w:val="center"/>
        <w:rPr/>
      </w:pPr>
      <w:bookmarkStart w:id="1" w:name="bookmark1"/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лиц, замещающих должности муниципальной службы в Финансовом управлении Администрации муниципального района Балтачевский район Республики Башкортостан, и членов их семей за 2016 год</w:t>
      </w:r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02"/>
        <w:gridCol w:w="1387"/>
        <w:gridCol w:w="2288"/>
        <w:gridCol w:w="2247"/>
        <w:gridCol w:w="1017"/>
        <w:gridCol w:w="1013"/>
        <w:gridCol w:w="2156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 ного годового дохода (руб.)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марка транспортного средства, принадлежащего на праве собственности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ва на объекты недвижи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 ени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зумова Гузель Давис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-начальник инспекции по бюджет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914,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973,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21703,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цубиси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,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итова Зиля Даресхан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896,9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11193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99,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уллина Эмма Фанави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сектором исполнения бюдже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693,7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-11193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10,6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,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.пользован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лтанова Гузалия Амин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455,0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ев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75,8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Безвозм.пользов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Безвозм.польз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- 219020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,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Безвозм.пользов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Безвозм.пользо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митова Индира Фанис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516,6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2.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147,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2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.пользован 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2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.пользован 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2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ханов Булат Азатови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86,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ULT  LOGAN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Минск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58,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каева Регина Владик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872,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3,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07,5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3.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44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кимова Фануза Фидае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877,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 ACCENT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56,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ind w:right="6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21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банова Эльвира Назип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07,3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0,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ртдинова Регина Фардат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44,5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562,9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гаева Расима Мавлитзян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716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4 долев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4 долев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.пользован 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4 долев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.пользован </w:t>
            </w:r>
          </w:p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4 долев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мсутдинова Лейсан Фахимовн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56,9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ind w:left="2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.пользован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before="0" w:after="598"/>
        <w:ind w:left="60" w:hanging="0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1298" w:right="272" w:gutter="0" w:header="0" w:top="144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Основной текст Знак"/>
    <w:qFormat/>
    <w:rPr>
      <w:rFonts w:ascii="Century Schoolbook" w:hAnsi="Century Schoolbook" w:cs="Century Schoolbook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jc w:val="center"/>
    </w:pPr>
    <w:rPr>
      <w:rFonts w:ascii="Century Schoolbook" w:hAnsi="Century Schoolbook" w:cs="Century Schoolbook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jc w:val="center"/>
      <w:outlineLvl w:val="0"/>
    </w:pPr>
    <w:rPr>
      <w:rFonts w:ascii="Times New Roman" w:hAnsi="Times New Roman" w:cs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07:00Z</dcterms:created>
  <dc:creator>User</dc:creator>
  <dc:description/>
  <cp:keywords/>
  <dc:language>en-US</dc:language>
  <cp:lastModifiedBy>1</cp:lastModifiedBy>
  <cp:lastPrinted>2017-05-11T09:20:00Z</cp:lastPrinted>
  <dcterms:modified xsi:type="dcterms:W3CDTF">2017-05-11T05:13:00Z</dcterms:modified>
  <cp:revision>3</cp:revision>
  <dc:subject/>
  <dc:title>Сведения</dc:title>
</cp:coreProperties>
</file>