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муниципального района Балтачев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6 года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6"/>
        <w:gridCol w:w="1269"/>
        <w:gridCol w:w="990"/>
        <w:gridCol w:w="1842"/>
        <w:gridCol w:w="1142"/>
        <w:gridCol w:w="846"/>
        <w:gridCol w:w="1134"/>
        <w:gridCol w:w="1280"/>
        <w:gridCol w:w="992"/>
        <w:gridCol w:w="1276"/>
        <w:gridCol w:w="1276"/>
        <w:gridCol w:w="17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Рустам Мавлавиевич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седатель Совета, 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ИЖС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125,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625,6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зумов Азамат Муллые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м. председа. Совета, 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ые автомобили ВАЗ 21703, 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цубиси А</w:t>
            </w:r>
            <w:r>
              <w:rPr>
                <w:sz w:val="16"/>
                <w:szCs w:val="16"/>
                <w:lang w:val="en-US"/>
              </w:rPr>
              <w:t xml:space="preserve">SX </w:t>
            </w: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973,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легковые автомобили ВАЗ 21703, 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>, 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14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Эмиль Фанил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 OUTLAN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444,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фисного з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Камаз 55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335,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еров Айрат Васфие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Фольксваген </w:t>
            </w:r>
            <w:r>
              <w:rPr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High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42,9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Дамир Мавлитхан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Х-тра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352,8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539,5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етдинов Салават Фаат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599,5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74,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3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1/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Ильнур Радик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и легковые: Лада </w:t>
            </w:r>
            <w:r>
              <w:rPr>
                <w:sz w:val="16"/>
                <w:szCs w:val="16"/>
                <w:lang w:val="en-US"/>
              </w:rPr>
              <w:t>Largus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 грузовой самосвал ЗИЛ ММ 3554 М; С/Х техника: Комбайн ДОН-1500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79363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08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Виль Раиф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69,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320,2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Марат Габдулмалик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0,6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69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2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 Галтаф Малик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 легковые: Лада 213100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си  Паджеро 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 ГАЗ-3302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-0000010-А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93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1.6 </w:t>
            </w:r>
            <w:r>
              <w:rPr>
                <w:sz w:val="16"/>
                <w:szCs w:val="16"/>
                <w:lang w:val="en-US"/>
              </w:rPr>
              <w:t>ST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4 9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1-этажное зд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Айдар Ралиф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560,6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735,9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Марат Риф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озничной торгов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 2.0 </w:t>
            </w:r>
            <w:r>
              <w:rPr>
                <w:sz w:val="16"/>
                <w:szCs w:val="16"/>
                <w:lang w:val="en-US"/>
              </w:rPr>
              <w:t>TEKNA</w:t>
            </w:r>
            <w:r>
              <w:rPr>
                <w:sz w:val="16"/>
                <w:szCs w:val="16"/>
              </w:rPr>
              <w:t>,2007Г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-533603-220, 2005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57 3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сширения ЛП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изводственной ба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-жил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,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985,5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торгов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 Фидаис Раис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55,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хоз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хоз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2.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  Ильшат Камелье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73,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23,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шин Ильшат Халимови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изводственных и админ. зд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ТОЙОТА Хайландер,2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икап,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31 283,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46. 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&lt;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Альфира</dc:creator>
  <dc:description/>
  <cp:keywords/>
  <dc:language>en-US</dc:language>
  <cp:lastModifiedBy>Альфира</cp:lastModifiedBy>
  <cp:lastPrinted>2017-05-05T09:50:00Z</cp:lastPrinted>
  <dcterms:modified xsi:type="dcterms:W3CDTF">2017-05-12T06:49:00Z</dcterms:modified>
  <cp:revision>36</cp:revision>
  <dc:subject/>
  <dc:title/>
</cp:coreProperties>
</file>