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ведения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b/>
          <w:sz w:val="24"/>
          <w:szCs w:val="28"/>
        </w:rPr>
        <w:t xml:space="preserve">          </w:t>
      </w:r>
      <w:r>
        <w:rPr>
          <w:b/>
          <w:sz w:val="24"/>
          <w:szCs w:val="28"/>
        </w:rPr>
        <w:t>о доходах, расходах, об имуществе и обязательствах имущественного характера лиц, замещающих должности муниципальной службы в Администрации муниципального района Белебеевский район Республики Башкортостан, и членов их семей</w:t>
      </w:r>
    </w:p>
    <w:p>
      <w:pPr>
        <w:pStyle w:val="Normal"/>
        <w:spacing w:lineRule="exact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за период с 1 января 2016 года по 31 декабря 2016 года</w:t>
      </w:r>
    </w:p>
    <w:p>
      <w:pPr>
        <w:pStyle w:val="Normal"/>
        <w:spacing w:lineRule="exact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663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90"/>
        <w:gridCol w:w="2191"/>
        <w:gridCol w:w="1398"/>
        <w:gridCol w:w="1405"/>
        <w:gridCol w:w="870"/>
        <w:gridCol w:w="680"/>
        <w:gridCol w:w="1398"/>
        <w:gridCol w:w="669"/>
        <w:gridCol w:w="680"/>
        <w:gridCol w:w="1361"/>
        <w:gridCol w:w="1406"/>
        <w:gridCol w:w="1390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и инициалы лица, 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чьи сведения размещаются</w:t>
            </w:r>
          </w:p>
        </w:tc>
        <w:tc>
          <w:tcPr>
            <w:tcW w:w="2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3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собственности</w:t>
            </w:r>
          </w:p>
        </w:tc>
        <w:tc>
          <w:tcPr>
            <w:tcW w:w="27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4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бственности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биев А.А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с надворными постройками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5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841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надворными постройкам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5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6,01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надворными постройкам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  <w:p>
            <w:pPr>
              <w:pStyle w:val="Normal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5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надворными постройкам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  <w:p>
            <w:pPr>
              <w:pStyle w:val="Normal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5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надворными постройкам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  <w:p>
            <w:pPr>
              <w:pStyle w:val="Normal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5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</w:rPr>
              <w:t>Бадретдинов И.А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заместитель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</w:rPr>
              <w:t>главы администрации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автомобиль Мицубиси Аутлендер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</w:rPr>
              <w:t>1758084,78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</w:rPr>
              <w:t>111957,62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родин А.П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меститель главы Администрации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4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8,1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,8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ada Gra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</w:rPr>
              <w:t>прицеп 712502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899,87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4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,8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автомобиль ВАЗ 2131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69,22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еров Н.К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надворными постройкам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ворные постройк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ворные постройк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самодельны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087,63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с надворными постройками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ворные постройк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ворные постройки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945,52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надворными постройкам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ворные постройк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ворные постройк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ин Т.К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Заместитель главы администрации/начальни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ворные постройк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р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371,75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ворные постройк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р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89,10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мгареева Р.К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/начальник отдела 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161,26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О Нексия, РЕНО Дастер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593,4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алетдинов Ф.З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/начальник отдела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/3)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8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Nissan Qashqai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253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971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О.И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хозяйственная постройк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Lada 212140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209429,55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Шкода </w:t>
            </w:r>
            <w:r>
              <w:rPr>
                <w:sz w:val="18"/>
                <w:szCs w:val="18"/>
                <w:lang w:val="en-US"/>
              </w:rPr>
              <w:t>Superb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828,84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мелеева Ф.С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102,57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Шевроле-Каптива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895,97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лая Г.Р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16,69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размещение мини-маркет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размещение гараж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ини-маркет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Ауди  А-6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300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агимов М.М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ени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2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735,84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ени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2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88,05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ени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2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ени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2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А.М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/главный архитектор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1/2)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755,77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1/4)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0740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25,84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ояров Р.И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X-TRAIL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749,73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87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0,0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лабаева  Е.А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837,39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Экстрейл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741,72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тханова Н.Л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TOYOTA RAV4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129,67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93,07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амутдинова А..Л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795,39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А.В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Jetta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779,19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92,29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монова Т.Г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 членами семь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330,90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 с членами семьи общая совместная с супругой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RY T11 TIGGO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950,85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таров И.Г.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 ИЖ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надворными постройкам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гер ТагАЗ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Мультивен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948,28</w:t>
            </w:r>
          </w:p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надворными постройками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spacing w:before="0" w:after="200"/>
              <w:ind w:left="8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24,63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якина Е.В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766478,64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TA</w:t>
            </w:r>
            <w:r>
              <w:rPr>
                <w:sz w:val="18"/>
                <w:szCs w:val="18"/>
              </w:rPr>
              <w:t xml:space="preserve">    2191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З-8299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72,72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дашев Р.И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ный бокс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6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льксваген Пассат СС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021,27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6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Getz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91,23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6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6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жанкина А.Ю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0884,23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лагалиев Р.З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БМВ </w:t>
            </w:r>
            <w:r>
              <w:rPr>
                <w:sz w:val="18"/>
                <w:szCs w:val="18"/>
                <w:lang w:val="en-US"/>
              </w:rPr>
              <w:t>XI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138,8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968,5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лагалиева Л.Г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ного бухгалтера 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968,5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БМВ </w:t>
            </w:r>
            <w:r>
              <w:rPr>
                <w:sz w:val="18"/>
                <w:szCs w:val="18"/>
                <w:lang w:val="en-US"/>
              </w:rPr>
              <w:t>XI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138,8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 М.Ю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ИЖС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ворные постройк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830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935,13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ворные постройки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ворные постройки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В.М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земельный участок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 xml:space="preserve">LADA </w:t>
            </w:r>
            <w:r>
              <w:rPr>
                <w:sz w:val="18"/>
                <w:szCs w:val="18"/>
              </w:rPr>
              <w:t>111730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3642,76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ирахимова В.В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инспектор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,25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ведения садоводств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POLO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242,12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ева З.И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спектор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75,93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алина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врия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496,56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И.И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спектор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99,29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уллина Т.А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спектор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102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13,56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общая долевая (3/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общая долевая (3/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общая долевая (3/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общая долевая (3/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ина Л.Р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Алмера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734,37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кеева Р.Р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спектор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385,54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Авенсис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080,01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нова А.Г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-огород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989,62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-огород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1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9,22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.Л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 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ведения ЛПХ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пай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ворные постройки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706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730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«Батыр»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983,49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ведения ЛПХ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пай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ворные постройки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70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80,58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ведения ЛПХ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ворные постройки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я ЛПХ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ворные постройки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я ЛПХ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ворные постройки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И.В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спектор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7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344,08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Г.Е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75,04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ыров И.Н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спектор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Фольксваген Гольф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056,75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51,86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муллина Р.И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спектор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42,94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мычкова Г.Ф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0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37,38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а Е.А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82,31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банбаева Г.Г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архивис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совместная 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498,25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 совместная с супругой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ЧЕРИ</w:t>
            </w:r>
            <w:r>
              <w:rPr>
                <w:sz w:val="18"/>
                <w:szCs w:val="18"/>
                <w:lang w:val="en-US"/>
              </w:rPr>
              <w:t xml:space="preserve"> T11 TIGGO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222,4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щенко И.В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инспектор  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11,03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тьянова Р.Г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нежилое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582,46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нежилое помещени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633,64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нежилое помещение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А.А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юрисконсульт 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1/4)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111730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330,36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279,93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К.И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спектор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</w:t>
            </w:r>
          </w:p>
          <w:p>
            <w:pPr>
              <w:pStyle w:val="Normal"/>
              <w:jc w:val="center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,54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308,02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К.А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65,8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кода Рапид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443,86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М.В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секретарь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50,54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(1/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73 Калина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12,06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хангулова Р.Р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спектор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сельскохозяй-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6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645,45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сельскохозяй-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6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Лада 219050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743,86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,87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ова З.Ш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2) 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850,2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злыева Г.Ф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 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земельный участок  для ИЖС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789,76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уллина А.А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спектор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надворными постройкам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под ИЖС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214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34,43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надворными постройкам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под ИЖС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Skoda Octavia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827,54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надворными постройкам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под ИЖС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надворными постройкам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под ИЖС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лажетдинова С.Э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3/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/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9/10)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703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877,21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й клуб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0)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ьянов А.Т.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женер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– Калина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 прицеп ПУ-ТД 1800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38,96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98,94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76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0" w:top="79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114935</wp:posOffset>
              </wp:positionV>
              <wp:extent cx="14033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1.65pt;mso-wrap-distance-left:0pt;mso-wrap-distance-right:0pt;mso-wrap-distance-top:0pt;mso-wrap-distance-bottom:0pt;margin-top:9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7:13:00Z</dcterms:created>
  <dc:creator>milyaeva.l</dc:creator>
  <dc:description/>
  <cp:keywords/>
  <dc:language>en-US</dc:language>
  <cp:lastModifiedBy>1</cp:lastModifiedBy>
  <cp:lastPrinted>2016-05-23T10:33:00Z</cp:lastPrinted>
  <dcterms:modified xsi:type="dcterms:W3CDTF">2017-05-18T09:28:00Z</dcterms:modified>
  <cp:revision>4</cp:revision>
  <dc:subject/>
  <dc:title/>
</cp:coreProperties>
</file>